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49"/>
        <w:gridCol w:w="3411"/>
        <w:gridCol w:w="3060"/>
      </w:tblGrid>
      <w:tr>
        <w:trPr>
          <w:trHeight w:val="51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  prénom : 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Ô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urée : 20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°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te / 10 :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:   </w:t>
      </w:r>
      <w:r>
        <w:rPr>
          <w:rFonts w:cs="Arial" w:ascii="Arial" w:hAnsi="Arial"/>
        </w:rPr>
        <w:t xml:space="preserve">Répondre par </w:t>
      </w:r>
      <w:r>
        <w:rPr>
          <w:rFonts w:cs="Arial" w:ascii="Arial" w:hAnsi="Arial"/>
          <w:b/>
          <w:bCs/>
        </w:rPr>
        <w:t>VRAI</w:t>
      </w:r>
      <w:r>
        <w:rPr>
          <w:rFonts w:cs="Arial" w:ascii="Arial" w:hAnsi="Arial"/>
        </w:rPr>
        <w:t xml:space="preserve"> ou par </w:t>
      </w:r>
      <w:r>
        <w:rPr>
          <w:rFonts w:cs="Arial" w:ascii="Arial" w:hAnsi="Arial"/>
          <w:b/>
          <w:bCs/>
        </w:rPr>
        <w:t>FAUX</w:t>
      </w:r>
      <w:r>
        <w:rPr>
          <w:rFonts w:cs="Arial" w:ascii="Arial" w:hAnsi="Arial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La température de l’eau pure reste constante pendant toute la durée de l’ébullition….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température d’ébullition de l’eau augmente lorsque la pression de l’air diminue….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température d’ébullition de l’eau est de 80°C sous la pression atmosphérique normale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aque corps pur possède une température d’ébullition qui lui est propre………………</w:t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63"/>
        <w:gridCol w:w="5867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9525</wp:posOffset>
                      </wp:positionV>
                      <wp:extent cx="181610" cy="18669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5" h="1870">
                                    <a:moveTo>
                                      <a:pt x="0" y="1172"/>
                                    </a:moveTo>
                                    <a:cubicBezTo>
                                      <a:pt x="37" y="1182"/>
                                      <a:pt x="5" y="1231"/>
                                      <a:pt x="34" y="1256"/>
                                    </a:cubicBezTo>
                                    <a:cubicBezTo>
                                      <a:pt x="41" y="1263"/>
                                      <a:pt x="86" y="1377"/>
                                      <a:pt x="117" y="1423"/>
                                    </a:cubicBezTo>
                                    <a:cubicBezTo>
                                      <a:pt x="178" y="1513"/>
                                      <a:pt x="178" y="1487"/>
                                      <a:pt x="211" y="1584"/>
                                    </a:cubicBezTo>
                                    <a:cubicBezTo>
                                      <a:pt x="280" y="1793"/>
                                      <a:pt x="255" y="1696"/>
                                      <a:pt x="296" y="1870"/>
                                    </a:cubicBezTo>
                                    <a:cubicBezTo>
                                      <a:pt x="478" y="1688"/>
                                      <a:pt x="472" y="1420"/>
                                      <a:pt x="610" y="1213"/>
                                    </a:cubicBezTo>
                                    <a:cubicBezTo>
                                      <a:pt x="678" y="1000"/>
                                      <a:pt x="486" y="1523"/>
                                      <a:pt x="670" y="1038"/>
                                    </a:cubicBezTo>
                                    <a:cubicBezTo>
                                      <a:pt x="736" y="906"/>
                                      <a:pt x="804" y="820"/>
                                      <a:pt x="888" y="669"/>
                                    </a:cubicBezTo>
                                    <a:cubicBezTo>
                                      <a:pt x="955" y="536"/>
                                      <a:pt x="930" y="550"/>
                                      <a:pt x="1093" y="387"/>
                                    </a:cubicBezTo>
                                    <a:cubicBezTo>
                                      <a:pt x="1258" y="221"/>
                                      <a:pt x="1258" y="156"/>
                                      <a:pt x="1474" y="83"/>
                                    </a:cubicBezTo>
                                    <a:cubicBezTo>
                                      <a:pt x="1600" y="40"/>
                                      <a:pt x="1692" y="0"/>
                                      <a:pt x="1825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25,1870" path="m0,1172c37,1182,5,1231,34,1256c41,1263,86,1377,117,1423c178,1513,178,1487,211,1584c280,1793,255,1696,296,1870c478,1688,472,1420,610,1213c678,1000,486,1523,670,1038c736,906,804,820,888,669c955,536,930,550,1093,387c1258,221,1258,156,1474,83c1600,40,1692,0,1825,0e" stroked="t" o:allowincell="t" style="position:absolute;margin-left:59.15pt;margin-top:0.75pt;width:14.25pt;height:14.6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che  la bonne réponse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’eau bout à une température inférieure à 100°C 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28600</wp:posOffset>
                  </wp:positionV>
                  <wp:extent cx="295275" cy="266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dans un autocuiseu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à 4000 m d’altitu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rquoi les aliments cuisent-ils plus vite dans un autocuiseur que dans une casserole sans couvercle 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Dans un autocuiseur, la pression est plus grande que celle de l'atmosphère. La température dépasse 100 °C.</w:t>
            </w:r>
          </w:p>
        </w:tc>
      </w:tr>
    </w:tbl>
    <w:p>
      <w:pPr>
        <w:pStyle w:val="Heading2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5875</wp:posOffset>
                </wp:positionV>
                <wp:extent cx="5887085" cy="171767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1717560"/>
                          <a:chOff x="0" y="0"/>
                          <a:chExt cx="5887080" cy="171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171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4840" cy="171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360" y="378000"/>
                                <a:ext cx="238680" cy="111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680" cy="111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3168">
                                      <a:moveTo>
                                        <a:pt x="48" y="0"/>
                                      </a:moveTo>
                                      <a:lnTo>
                                        <a:pt x="113" y="230"/>
                                      </a:lnTo>
                                      <a:lnTo>
                                        <a:pt x="113" y="3055"/>
                                      </a:lnTo>
                                      <a:lnTo>
                                        <a:pt x="0" y="3168"/>
                                      </a:lnTo>
                                      <a:lnTo>
                                        <a:pt x="678" y="3168"/>
                                      </a:lnTo>
                                      <a:lnTo>
                                        <a:pt x="565" y="3055"/>
                                      </a:lnTo>
                                      <a:lnTo>
                                        <a:pt x="565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240" y="80640"/>
                                  <a:ext cx="39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1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6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" y="359280"/>
                                  <a:ext cx="39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1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6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" y="637920"/>
                                  <a:ext cx="39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5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6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240" y="9169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9561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9961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0360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077480"/>
                                  <a:ext cx="154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42">
                                      <a:moveTo>
                                        <a:pt x="0" y="0"/>
                                      </a:moveTo>
                                      <a:lnTo>
                                        <a:pt x="36" y="18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210" y="42"/>
                                      </a:lnTo>
                                      <a:lnTo>
                                        <a:pt x="279" y="39"/>
                                      </a:lnTo>
                                      <a:lnTo>
                                        <a:pt x="342" y="30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5440" y="1495440"/>
                                <a:ext cx="12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4840" y="1315080"/>
                                <a:ext cx="577080" cy="40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080"/>
                                  <a:ext cx="577080" cy="37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6120" y="0"/>
                                    <a:ext cx="90000" cy="33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90000" cy="247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0"/>
                                      <a:ext cx="43920" cy="33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00" y="6120"/>
                                    <a:ext cx="90000" cy="33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90000" cy="247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43920" cy="33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2360" y="6120"/>
                                    <a:ext cx="90000" cy="33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90000" cy="247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43920" cy="33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5800"/>
                                    <a:ext cx="577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760" y="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80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504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25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8200" y="168120"/>
                                <a:ext cx="546840" cy="64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94" h="12432">
                                    <a:moveTo>
                                      <a:pt x="306" y="8248"/>
                                    </a:moveTo>
                                    <a:arcTo wR="10800" hR="10800" stAng="-9979807" swAng="105014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94" h="12432">
                                    <a:moveTo>
                                      <a:pt x="306" y="8248"/>
                                    </a:moveTo>
                                    <a:arcTo wR="10800" hR="10800" stAng="-9979807" swAng="105014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6699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7650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8370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9270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1012680"/>
                                <a:ext cx="4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11174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122760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13226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0" y="1426680"/>
                                <a:ext cx="80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7000" y="1085760"/>
                                <a:ext cx="332280" cy="4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280" cy="40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301680" cy="392400"/>
                                  </a:xfrm>
                                  <a:custGeom>
                                    <a:avLst/>
                                    <a:gdLst>
                                      <a:gd name="textAreaLeft" fmla="*/ 8280 w 171000"/>
                                      <a:gd name="textAreaRight" fmla="*/ 162720 w 171000"/>
                                      <a:gd name="textAreaTop" fmla="*/ 8280 h 222480"/>
                                      <a:gd name="textAreaBottom" fmla="*/ 214200 h 222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0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489"/>
                                        </a:lnTo>
                                        <a:arcTo wR="3600" hR="3600" stAng="10800000" swAng="-5400000"/>
                                        <a:lnTo>
                                          <a:pt x="18000" y="280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096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920" y="108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3078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95">
                                        <a:moveTo>
                                          <a:pt x="31" y="83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75" y="0"/>
                                        </a:lnTo>
                                        <a:lnTo>
                                          <a:pt x="485" y="59"/>
                                        </a:lnTo>
                                        <a:lnTo>
                                          <a:pt x="482" y="95"/>
                                        </a:lnTo>
                                        <a:lnTo>
                                          <a:pt x="31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120" y="19872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336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3056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772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9440" y="912960"/>
                                <a:ext cx="332280" cy="4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280" cy="40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301680" cy="392400"/>
                                  </a:xfrm>
                                  <a:custGeom>
                                    <a:avLst/>
                                    <a:gdLst>
                                      <a:gd name="textAreaLeft" fmla="*/ 8280 w 171000"/>
                                      <a:gd name="textAreaRight" fmla="*/ 162720 w 171000"/>
                                      <a:gd name="textAreaTop" fmla="*/ 8280 h 222480"/>
                                      <a:gd name="textAreaBottom" fmla="*/ 214200 h 222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0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489"/>
                                        </a:lnTo>
                                        <a:arcTo wR="3600" hR="3600" stAng="10800000" swAng="-5400000"/>
                                        <a:lnTo>
                                          <a:pt x="18000" y="280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096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920" y="108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3078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95">
                                        <a:moveTo>
                                          <a:pt x="31" y="83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75" y="0"/>
                                        </a:lnTo>
                                        <a:lnTo>
                                          <a:pt x="485" y="59"/>
                                        </a:lnTo>
                                        <a:lnTo>
                                          <a:pt x="482" y="95"/>
                                        </a:lnTo>
                                        <a:lnTo>
                                          <a:pt x="31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120" y="19908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340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3056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772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41160" y="1501200"/>
                                <a:ext cx="4190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adiateu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4840" cy="1679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9720" y="1293480"/>
                              <a:ext cx="117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200" y="1126440"/>
                              <a:ext cx="117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3360" y="6840"/>
                            <a:ext cx="2583720" cy="167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3720" cy="167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5640" y="847080"/>
                                <a:ext cx="577080" cy="81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880" y="0"/>
                                  <a:ext cx="332280" cy="40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301680" cy="392400"/>
                                  </a:xfrm>
                                  <a:custGeom>
                                    <a:avLst/>
                                    <a:gdLst>
                                      <a:gd name="textAreaLeft" fmla="*/ 8280 w 171000"/>
                                      <a:gd name="textAreaRight" fmla="*/ 162720 w 171000"/>
                                      <a:gd name="textAreaTop" fmla="*/ 8280 h 222480"/>
                                      <a:gd name="textAreaBottom" fmla="*/ 214200 h 222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0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489"/>
                                        </a:lnTo>
                                        <a:arcTo wR="3600" hR="3600" stAng="10800000" swAng="-5400000"/>
                                        <a:lnTo>
                                          <a:pt x="18000" y="280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096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920" y="108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3078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95">
                                        <a:moveTo>
                                          <a:pt x="31" y="83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75" y="0"/>
                                        </a:lnTo>
                                        <a:lnTo>
                                          <a:pt x="485" y="59"/>
                                        </a:lnTo>
                                        <a:lnTo>
                                          <a:pt x="482" y="95"/>
                                        </a:lnTo>
                                        <a:lnTo>
                                          <a:pt x="31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8960"/>
                                  <a:ext cx="577080" cy="40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577080" cy="37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5760" y="0"/>
                                      <a:ext cx="90000" cy="33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90000" cy="247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0"/>
                                        <a:ext cx="43920" cy="330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00" y="6480"/>
                                      <a:ext cx="90000" cy="33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90000" cy="247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0"/>
                                        <a:ext cx="43920" cy="330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2360" y="6480"/>
                                      <a:ext cx="90000" cy="33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90000" cy="247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0"/>
                                        <a:ext cx="43920" cy="330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46160"/>
                                      <a:ext cx="577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400" y="0"/>
                                    <a:ext cx="4500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2160"/>
                                    <a:ext cx="4500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5040"/>
                                    <a:ext cx="4500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29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7160" y="349560"/>
                                <a:ext cx="238680" cy="111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680" cy="111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3168">
                                      <a:moveTo>
                                        <a:pt x="48" y="0"/>
                                      </a:moveTo>
                                      <a:lnTo>
                                        <a:pt x="113" y="230"/>
                                      </a:lnTo>
                                      <a:lnTo>
                                        <a:pt x="113" y="3055"/>
                                      </a:lnTo>
                                      <a:lnTo>
                                        <a:pt x="0" y="3168"/>
                                      </a:lnTo>
                                      <a:lnTo>
                                        <a:pt x="678" y="3168"/>
                                      </a:lnTo>
                                      <a:lnTo>
                                        <a:pt x="565" y="3055"/>
                                      </a:lnTo>
                                      <a:lnTo>
                                        <a:pt x="565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240" y="80640"/>
                                  <a:ext cx="39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1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6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" y="359280"/>
                                  <a:ext cx="39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5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6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" y="637920"/>
                                  <a:ext cx="39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5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6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240" y="9169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9561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9961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0360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077480"/>
                                  <a:ext cx="154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42">
                                      <a:moveTo>
                                        <a:pt x="0" y="0"/>
                                      </a:moveTo>
                                      <a:lnTo>
                                        <a:pt x="36" y="18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210" y="42"/>
                                      </a:lnTo>
                                      <a:lnTo>
                                        <a:pt x="279" y="39"/>
                                      </a:lnTo>
                                      <a:lnTo>
                                        <a:pt x="342" y="30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120" y="1481760"/>
                                <a:ext cx="12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16440" y="352440"/>
                                <a:ext cx="238680" cy="111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680" cy="111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3168">
                                      <a:moveTo>
                                        <a:pt x="48" y="0"/>
                                      </a:moveTo>
                                      <a:lnTo>
                                        <a:pt x="113" y="230"/>
                                      </a:lnTo>
                                      <a:lnTo>
                                        <a:pt x="113" y="3055"/>
                                      </a:lnTo>
                                      <a:lnTo>
                                        <a:pt x="0" y="3168"/>
                                      </a:lnTo>
                                      <a:lnTo>
                                        <a:pt x="678" y="3168"/>
                                      </a:lnTo>
                                      <a:lnTo>
                                        <a:pt x="565" y="3055"/>
                                      </a:lnTo>
                                      <a:lnTo>
                                        <a:pt x="565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240" y="80640"/>
                                  <a:ext cx="39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5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0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" y="359640"/>
                                  <a:ext cx="39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1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6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" y="638280"/>
                                  <a:ext cx="39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5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6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240" y="9169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9565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9964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0364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077840"/>
                                  <a:ext cx="154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42">
                                      <a:moveTo>
                                        <a:pt x="0" y="0"/>
                                      </a:moveTo>
                                      <a:lnTo>
                                        <a:pt x="36" y="18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210" y="42"/>
                                      </a:lnTo>
                                      <a:lnTo>
                                        <a:pt x="279" y="39"/>
                                      </a:lnTo>
                                      <a:lnTo>
                                        <a:pt x="342" y="30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45160" y="1481760"/>
                                <a:ext cx="44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2640" y="1068120"/>
                                <a:ext cx="332280" cy="4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280" cy="40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301680" cy="392400"/>
                                  </a:xfrm>
                                  <a:custGeom>
                                    <a:avLst/>
                                    <a:gdLst>
                                      <a:gd name="textAreaLeft" fmla="*/ 8280 w 171000"/>
                                      <a:gd name="textAreaRight" fmla="*/ 162720 w 171000"/>
                                      <a:gd name="textAreaTop" fmla="*/ 8280 h 222480"/>
                                      <a:gd name="textAreaBottom" fmla="*/ 214200 h 222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0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489"/>
                                        </a:lnTo>
                                        <a:arcTo wR="3600" hR="3600" stAng="10800000" swAng="-5400000"/>
                                        <a:lnTo>
                                          <a:pt x="18000" y="280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096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920" y="108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3078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95">
                                        <a:moveTo>
                                          <a:pt x="31" y="83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75" y="0"/>
                                        </a:lnTo>
                                        <a:lnTo>
                                          <a:pt x="485" y="59"/>
                                        </a:lnTo>
                                        <a:lnTo>
                                          <a:pt x="482" y="95"/>
                                        </a:lnTo>
                                        <a:lnTo>
                                          <a:pt x="31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760" y="20844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336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3056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772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01280" y="11347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11775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12060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040" y="129600"/>
                                <a:ext cx="532800" cy="6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748" h="13412">
                                    <a:moveTo>
                                      <a:pt x="321" y="13413"/>
                                    </a:moveTo>
                                    <a:arcTo wR="10800" hR="10800" stAng="9959985" swAng="10265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748" h="13412">
                                    <a:moveTo>
                                      <a:pt x="321" y="13413"/>
                                    </a:moveTo>
                                    <a:arcTo wR="10800" hR="10800" stAng="9959985" swAng="102654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68220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200" y="92988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161280"/>
                                <a:ext cx="532800" cy="6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748" h="13412">
                                    <a:moveTo>
                                      <a:pt x="321" y="13413"/>
                                    </a:moveTo>
                                    <a:arcTo wR="10800" hR="10800" stAng="9959985" swAng="10265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748" h="13412">
                                    <a:moveTo>
                                      <a:pt x="321" y="13413"/>
                                    </a:moveTo>
                                    <a:arcTo wR="10800" hR="10800" stAng="9959985" swAng="102654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8720" y="1462680"/>
                                <a:ext cx="4190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adiateu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83720" cy="1679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" y="1269000"/>
                              <a:ext cx="117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680" y="1034640"/>
                              <a:ext cx="117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040" y="7754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9043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96588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760" y="12092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560" y="9709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107064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1710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13424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.25pt;width:463.55pt;height:135.25pt" coordorigin="3,25" coordsize="9271,2705">
                <v:group id="shape_0" style="position:absolute;left:3;top:25;width:3299;height:2705">
                  <v:group id="shape_0" style="position:absolute;left:3;top:25;width:3299;height:2705">
                    <v:group id="shape_0" style="position:absolute;left:542;top:620;width:376;height:1757">
                      <v:shape id="shape_0" coordsize="678,3168" path="m48,0l113,230l113,3055l0,3168l678,3168l565,3055l565,4e" stroked="t" o:allowincell="f" style="position:absolute;left:542;top:620;width:375;height:17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04;top:747;width:61;height:375">
                        <v:line id="shape_0" from="604,747" to="665,7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809" to="665,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872" to="665,8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935" to="665,9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997" to="665,9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1060" to="665,10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1123" to="665,11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4;top:1186;width:61;height:375">
                        <v:line id="shape_0" from="604,1186" to="665,11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1248" to="665,12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1311" to="665,13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1374" to="665,13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1436" to="665,1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1499" to="665,14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1562" to="665,15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4;top:1625;width:61;height:374">
                        <v:line id="shape_0" from="604,1625" to="665,16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1687" to="665,1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1750" to="665,17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1813" to="665,1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1875" to="665,18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1938" to="665,19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2001" to="665,2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04,2064" to="665,20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,2126" to="665,2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,2189" to="665,2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,2252" to="665,2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38,42" path="m0,0l36,18l87,33l123,36l210,42l279,39l342,30l393,21l438,0e" stroked="t" o:allowincell="f" style="position:absolute;left:610;top:2317;width:242;height: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32,2380" to="2257,2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310;top:2096;width:909;height:634">
                      <v:group id="shape_0" style="position:absolute;left:2310;top:2140;width:909;height:590">
                        <v:group id="shape_0" style="position:absolute;left:2461;top:2140;width:142;height:520">
                          <v:oval id="shape_0" fillcolor="white" stroked="t" o:allowincell="f" style="position:absolute;left:2461;top:2170;width:141;height:3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496;top:2140;width:68;height:5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650;top:2150;width:142;height:520">
                          <v:oval id="shape_0" fillcolor="white" stroked="t" o:allowincell="f" style="position:absolute;left:2650;top:2180;width:141;height:3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685;top:2150;width:68;height:5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849;top:2150;width:142;height:520">
                          <v:oval id="shape_0" fillcolor="white" stroked="t" o:allowincell="f" style="position:absolute;left:2849;top:2180;width:141;height:3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884;top:2150;width:68;height:5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t" o:allowincell="f" style="position:absolute;left:2310;top:2370;width:908;height:35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503;top:2096;width:70;height:70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2887;top:2099;width:70;height:70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2685;top:2104;width:70;height:7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2700,2179" to="2735,2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21294,12432" path="l0,21600xee" stroked="t" o:allowincell="f" style="position:absolute;left:709;top:290;width:860;height:1020;mso-wrap-style:none;v-text-anchor:middle">
                      <v:fill o:detectmouseclick="t" on="false"/>
                      <v:stroke color="black" weight="9360" endarrow="classic" endarrowwidth="narrow" endarrowlength="long" joinstyle="miter" endcap="flat"/>
                      <w10:wrap type="none"/>
                    </v:rect>
                    <v:line id="shape_0" from="608,1080" to="847,1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,1230" to="772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,1343" to="734,1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1485" to="817,1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,1620" to="772,1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,1785" to="824,1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,1958" to="824,1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,2108" to="802,2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,2272" to="764,2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21;top:1735;width:522;height:635">
                      <v:group id="shape_0" style="position:absolute;left:1321;top:1735;width:522;height:635">
                        <v:roundrect id="shape_0" fillcolor="white" stroked="t" o:allowincell="f" style="position:absolute;left:1369;top:1752;width:474;height:6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1321,1752" to="1369,18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4,1752" to="1844,18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85,95" path="m31,83l0,4l475,0l485,59l482,95l31,83xe" fillcolor="white" stroked="t" o:allowincell="f" style="position:absolute;left:1348;top:1735;width:484;height:94;mso-wrap-style:none;v-text-anchor:middle">
                          <v:fill o:detectmouseclick="t" type="solid" color2="black"/>
                          <v:stroke color="white" weight="6480" joinstyle="round" endcap="flat"/>
                          <w10:wrap type="none"/>
                        </v:shape>
                      </v:group>
                      <v:line id="shape_0" from="1373,2048" to="1837,20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6,2103" to="1538,2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2,2216" to="1764,2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6,2329" to="1538,2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43;top:1463;width:523;height:635">
                      <v:group id="shape_0" style="position:absolute;left:2443;top:1463;width:523;height:635">
                        <v:roundrect id="shape_0" fillcolor="white" stroked="t" o:allowincell="f" style="position:absolute;left:2491;top:1480;width:474;height:6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2443,1480" to="2491,15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6,1480" to="2966,15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85,95" path="m31,83l0,4l475,0l485,59l482,95l31,83xe" fillcolor="white" stroked="t" o:allowincell="f" style="position:absolute;left:2470;top:1463;width:484;height:94;mso-wrap-style:none;v-text-anchor:middle">
                          <v:fill o:detectmouseclick="t" type="solid" color2="black"/>
                          <v:stroke color="white" weight="6480" joinstyle="round" endcap="flat"/>
                          <w10:wrap type="none"/>
                        </v:shape>
                      </v:group>
                      <v:line id="shape_0" from="2495,1776" to="2959,1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8,1831" to="2660,18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4,1944" to="2886,19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8,2057" to="2660,20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30;top:2389;width:659;height:2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adiateu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stroked="t" o:allowincell="f" style="position:absolute;left:3;top:25;width:3298;height:26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1152;top:2062;width:183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0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33;top:1799;width:183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0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205;top:36;width:4069;height:2645">
                  <v:group id="shape_0" style="position:absolute;left:5205;top:36;width:4069;height:2645">
                    <v:group id="shape_0" style="position:absolute;left:7529;top:1370;width:909;height:1279">
                      <v:group id="shape_0" style="position:absolute;left:7675;top:1370;width:522;height:635">
                        <v:roundrect id="shape_0" fillcolor="white" stroked="t" o:allowincell="f" style="position:absolute;left:7723;top:1387;width:474;height:6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7675,1387" to="7723,14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8,1387" to="8198,14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85,95" path="m31,83l0,4l475,0l485,59l482,95l31,83xe" fillcolor="white" stroked="t" o:allowincell="f" style="position:absolute;left:7702;top:1370;width:484;height:94;mso-wrap-style:none;v-text-anchor:middle">
                          <v:fill o:detectmouseclick="t" type="solid" color2="black"/>
                          <v:stroke color="white" weight="6480" joinstyle="round" endcap="flat"/>
                          <w10:wrap type="none"/>
                        </v:shape>
                      </v:group>
                      <v:group id="shape_0" style="position:absolute;left:7529;top:2014;width:909;height:634">
                        <v:group id="shape_0" style="position:absolute;left:7529;top:2058;width:909;height:590">
                          <v:group id="shape_0" style="position:absolute;left:7680;top:2058;width:142;height:520">
                            <v:oval id="shape_0" fillcolor="white" stroked="t" o:allowincell="f" style="position:absolute;left:7680;top:2088;width:141;height:3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715;top:2058;width:68;height:5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7869;top:2068;width:142;height:520">
                            <v:oval id="shape_0" fillcolor="white" stroked="t" o:allowincell="f" style="position:absolute;left:7869;top:2098;width:141;height:3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904;top:2068;width:68;height:5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068;top:2068;width:142;height:520">
                            <v:oval id="shape_0" fillcolor="white" stroked="t" o:allowincell="f" style="position:absolute;left:8068;top:2098;width:141;height:3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103;top:2068;width:68;height:5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fillcolor="white" stroked="t" o:allowincell="f" style="position:absolute;left:7529;top:2288;width:908;height:35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7722;top:2014;width:70;height:70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8106;top:2017;width:70;height:70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7904;top:2022;width:70;height:70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7919,2097" to="7954,2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555;top:586;width:376;height:1757">
                      <v:shape id="shape_0" coordsize="678,3168" path="m48,0l113,230l113,3055l0,3168l678,3168l565,3055l565,4e" stroked="t" o:allowincell="f" style="position:absolute;left:6555;top:586;width:375;height:17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617;top:713;width:61;height:375">
                        <v:line id="shape_0" from="6617,713" to="6678,7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7,775" to="6678,7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7,838" to="6678,8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7,901" to="6678,9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7,963" to="6678,9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7,1026" to="6678,10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7,1089" to="6678,10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17;top:1152;width:61;height:375">
                        <v:line id="shape_0" from="6617,1152" to="6678,1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7,1214" to="6678,1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7,1277" to="6678,12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7,1340" to="6678,13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7,1402" to="6678,14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7,1465" to="6678,14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7,1528" to="6678,15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17;top:1591;width:61;height:374">
                        <v:line id="shape_0" from="6617,1591" to="6678,15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7,1653" to="6678,16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7,1716" to="6678,17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7,1779" to="6678,17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7,1841" to="6678,18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7,1904" to="6678,19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7,1967" to="6678,19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617,2030" to="6678,20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7,2092" to="6678,2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7,2155" to="6678,2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7,2218" to="6678,22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38,42" path="m0,0l36,18l87,33l123,36l210,42l279,39l342,30l393,21l438,0e" stroked="t" o:allowincell="f" style="position:absolute;left:6623;top:2283;width:242;height: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328,2369" to="7353,2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538;top:591;width:376;height:1757">
                      <v:shape id="shape_0" coordsize="678,3168" path="m48,0l113,230l113,3055l0,3168l678,3168l565,3055l565,4e" stroked="t" o:allowincell="f" style="position:absolute;left:8538;top:591;width:375;height:17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8600;top:718;width:61;height:375">
                        <v:line id="shape_0" from="8600,718" to="8661,7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0,780" to="8661,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0,843" to="8661,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0,906" to="8661,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0,968" to="8661,9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0,1031" to="8661,10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0,1094" to="8661,10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00;top:1157;width:61;height:375">
                        <v:line id="shape_0" from="8600,1157" to="8661,11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0,1219" to="8661,12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0,1282" to="8661,12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0,1345" to="8661,13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0,1407" to="8661,14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0,1470" to="8661,14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0,1533" to="8661,15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00;top:1596;width:61;height:375">
                        <v:line id="shape_0" from="8600,1596" to="8661,15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0,1658" to="8661,16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0,1721" to="8661,17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0,1784" to="8661,17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0,1846" to="8661,18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0,1909" to="8661,19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0,1972" to="8661,1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600,2035" to="8661,2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0,2097" to="8661,20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0,2160" to="8661,2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0,2223" to="8661,2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38,42" path="m0,0l36,18l87,33l123,36l210,42l279,39l342,30l393,21l438,0e" stroked="t" o:allowincell="f" style="position:absolute;left:8606;top:2288;width:242;height: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8426,2369" to="9128,2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587;top:1718;width:522;height:635">
                      <v:group id="shape_0" style="position:absolute;left:5587;top:1718;width:522;height:635">
                        <v:roundrect id="shape_0" fillcolor="white" stroked="t" o:allowincell="f" style="position:absolute;left:5635;top:1735;width:474;height:6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5587,1735" to="5635,17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0,1735" to="6110,18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85,95" path="m31,83l0,4l475,0l485,59l482,95l31,83xe" fillcolor="white" stroked="t" o:allowincell="f" style="position:absolute;left:5614;top:1718;width:484;height:94;mso-wrap-style:none;v-text-anchor:middle">
                          <v:fill o:detectmouseclick="t" type="solid" color2="black"/>
                          <v:stroke color="white" weight="6480" joinstyle="round" endcap="flat"/>
                          <w10:wrap type="none"/>
                        </v:shape>
                      </v:group>
                      <v:line id="shape_0" from="5639,2046" to="6103,2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2,2086" to="5804,2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8,2199" to="6030,2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2,2312" to="5804,23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27,1823" to="8191,1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7,1890" to="7876,1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2,1935" to="8123,1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0748,13412" path="l0,21600xee" stroked="t" o:allowincell="f" style="position:absolute;left:5922;top:240;width:838;height:1101;mso-wrap-style:none;v-text-anchor:middle">
                      <v:fill o:detectmouseclick="t" on="false"/>
                      <v:stroke color="black" weight="9360" endarrow="classic" endarrowwidth="narrow" endarrowlength="long" joinstyle="miter" endcap="flat"/>
                      <w10:wrap type="none"/>
                    </v:rect>
                    <v:line id="shape_0" from="6614,1110" to="6863,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4,1500" to="8853,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0748,13412" path="l0,21600xee" stroked="t" o:allowincell="f" style="position:absolute;left:7922;top:290;width:838;height:1101;mso-wrap-style:none;v-text-anchor:middle">
                      <v:fill o:detectmouseclick="t" on="false"/>
                      <v:stroke color="black" weight="9360" endarrow="classic" endarrowwidth="narrow" endarrowlength="long" joinstyle="miter" endcap="flat"/>
                      <w10:wrap type="none"/>
                    </v:rect>
                    <v:shape id="shape_0" fillcolor="white" stroked="t" o:allowincell="f" style="position:absolute;left:7644;top:2339;width:659;height:2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adiateu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stroked="t" o:allowincell="f" style="position:absolute;left:5205;top:36;width:4068;height:26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5310;top:2034;width:183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0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74;top:1665;width:183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0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701,1257" to="6782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460" to="6827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1,1557" to="6745,1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1,1940" to="6805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8,1565" to="8830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1,1722" to="8807,1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6,1880" to="8725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3,2150" to="8822,2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57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3"/>
        <w:gridCol w:w="5405"/>
      </w:tblGrid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7" w:leader="none"/>
              </w:tabs>
              <w:rPr/>
            </w:pPr>
            <w:r>
              <w:rPr>
                <w:rFonts w:cs="Arial" w:ascii="Arial" w:hAnsi="Arial"/>
              </w:rPr>
              <w:t xml:space="preserve">1. A l’aide d’une éprouvette, on verse le </w:t>
            </w:r>
            <w:r>
              <w:rPr>
                <w:rFonts w:cs="Arial" w:ascii="Arial" w:hAnsi="Arial"/>
                <w:u w:val="single"/>
              </w:rPr>
              <w:t>même volume</w:t>
            </w:r>
            <w:r>
              <w:rPr>
                <w:rFonts w:cs="Arial" w:ascii="Arial" w:hAnsi="Arial"/>
              </w:rPr>
              <w:t xml:space="preserve"> d’eau dans deux béchers </w:t>
            </w:r>
            <w:r>
              <w:rPr>
                <w:rFonts w:cs="Arial" w:ascii="Arial" w:hAnsi="Arial"/>
                <w:u w:val="single"/>
              </w:rPr>
              <w:t>identiqu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  <w:iCs/>
              </w:rPr>
              <w:t>B</w:t>
            </w:r>
            <w:r>
              <w:rPr>
                <w:rFonts w:cs="Arial" w:ascii="Arial" w:hAnsi="Arial"/>
              </w:rPr>
              <w:t xml:space="preserve">. Le bécher </w:t>
            </w:r>
            <w:r>
              <w:rPr>
                <w:rFonts w:cs="Arial" w:ascii="Arial" w:hAnsi="Arial"/>
                <w:i/>
                <w:iCs/>
              </w:rPr>
              <w:t>B</w:t>
            </w:r>
            <w:r>
              <w:rPr>
                <w:rFonts w:cs="Arial" w:ascii="Arial" w:hAnsi="Arial"/>
              </w:rPr>
              <w:t xml:space="preserve"> est placé près d’un radiateur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5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657" w:leader="none"/>
              </w:tabs>
              <w:rPr/>
            </w:pPr>
            <w:r>
              <w:rPr>
                <w:rFonts w:cs="Arial" w:ascii="Arial" w:hAnsi="Arial"/>
              </w:rPr>
              <w:t xml:space="preserve">2. Deux heures après, on mesure les volumes d’eau contenus dans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  <w:iCs/>
              </w:rPr>
              <w:t>B</w:t>
            </w:r>
            <w:r>
              <w:rPr>
                <w:rFonts w:cs="Arial" w:ascii="Arial" w:hAnsi="Arial"/>
              </w:rPr>
              <w:t xml:space="preserve"> à l’aide de l’éprouvette graduée : ces volumes ont diminué, celui de </w:t>
            </w:r>
            <w:r>
              <w:rPr>
                <w:rFonts w:cs="Arial" w:ascii="Arial" w:hAnsi="Arial"/>
                <w:i/>
                <w:iCs/>
              </w:rPr>
              <w:t>B</w:t>
            </w:r>
            <w:r>
              <w:rPr>
                <w:rFonts w:cs="Arial" w:ascii="Arial" w:hAnsi="Arial"/>
              </w:rPr>
              <w:t xml:space="preserve"> plus que celui de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65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  <w:tab w:val="left" w:pos="865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ire une phrase pour exprimer la conclusion de cette expérience :</w:t>
      </w:r>
    </w:p>
    <w:p>
      <w:pPr>
        <w:pStyle w:val="Header"/>
        <w:tabs>
          <w:tab w:val="clear" w:pos="4536"/>
          <w:tab w:val="clear" w:pos="9072"/>
          <w:tab w:val="left" w:pos="8657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er"/>
        <w:tabs>
          <w:tab w:val="clear" w:pos="4536"/>
          <w:tab w:val="clear" w:pos="9072"/>
          <w:tab w:val="left" w:pos="8657" w:leader="none"/>
        </w:tabs>
        <w:rPr>
          <w:rFonts w:ascii="Arial" w:hAnsi="Arial" w:cs="Arial"/>
          <w:color w:val="0070C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6985</wp:posOffset>
                </wp:positionV>
                <wp:extent cx="609282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-0.55pt;width:47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70C0"/>
          <w:sz w:val="28"/>
          <w:szCs w:val="28"/>
        </w:rPr>
        <w:t xml:space="preserve">La vitesse d'évaporation </w:t>
      </w:r>
      <w:r>
        <w:rPr>
          <w:rFonts w:cs="Arial" w:ascii="Arial" w:hAnsi="Arial"/>
          <w:b/>
          <w:color w:val="0070C0"/>
          <w:sz w:val="28"/>
          <w:szCs w:val="28"/>
        </w:rPr>
        <w:t>dépend</w:t>
      </w:r>
      <w:r>
        <w:rPr>
          <w:rFonts w:cs="Arial" w:ascii="Arial" w:hAnsi="Arial"/>
          <w:color w:val="0070C0"/>
          <w:sz w:val="28"/>
          <w:szCs w:val="28"/>
        </w:rPr>
        <w:t xml:space="preserve"> de la température.</w:t>
      </w:r>
    </w:p>
    <w:p>
      <w:pPr>
        <w:pStyle w:val="Header"/>
        <w:tabs>
          <w:tab w:val="clear" w:pos="4536"/>
          <w:tab w:val="clear" w:pos="9072"/>
          <w:tab w:val="left" w:pos="8657" w:leader="none"/>
        </w:tabs>
        <w:rPr/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</w:t>
      </w:r>
      <w:r>
        <w:rPr>
          <w:rFonts w:cs="Arial" w:ascii="Arial" w:hAnsi="Arial"/>
          <w:color w:val="0070C0"/>
          <w:sz w:val="28"/>
          <w:szCs w:val="28"/>
        </w:rPr>
        <w:t xml:space="preserve">Mieux : La vitesse d'évaporation </w:t>
      </w:r>
      <w:r>
        <w:rPr>
          <w:rFonts w:cs="Arial" w:ascii="Arial" w:hAnsi="Arial"/>
          <w:b/>
          <w:color w:val="0070C0"/>
          <w:sz w:val="28"/>
          <w:szCs w:val="28"/>
        </w:rPr>
        <w:t>augmente</w:t>
      </w:r>
      <w:r>
        <w:rPr>
          <w:rFonts w:cs="Arial" w:ascii="Arial" w:hAnsi="Arial"/>
          <w:color w:val="0070C0"/>
          <w:sz w:val="28"/>
          <w:szCs w:val="28"/>
        </w:rPr>
        <w:t xml:space="preserve"> avec la température.</w:t>
      </w:r>
    </w:p>
    <w:p>
      <w:pPr>
        <w:pStyle w:val="Header"/>
        <w:tabs>
          <w:tab w:val="clear" w:pos="4536"/>
          <w:tab w:val="clear" w:pos="9072"/>
          <w:tab w:val="left" w:pos="8657" w:leader="none"/>
        </w:tabs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/>
          <w:b w:val="false"/>
          <w:bCs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5875</wp:posOffset>
                </wp:positionV>
                <wp:extent cx="5887085" cy="1686560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1686600"/>
                          <a:chOff x="0" y="0"/>
                          <a:chExt cx="588708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9040" cy="167940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1495440"/>
                              <a:ext cx="247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7000" y="1085760"/>
                              <a:ext cx="332280" cy="4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228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40" y="10800"/>
                                  <a:ext cx="301680" cy="392400"/>
                                </a:xfrm>
                                <a:custGeom>
                                  <a:avLst/>
                                  <a:gdLst>
                                    <a:gd name="textAreaLeft" fmla="*/ 8280 w 171000"/>
                                    <a:gd name="textAreaRight" fmla="*/ 162720 w 171000"/>
                                    <a:gd name="textAreaTop" fmla="*/ 8280 h 222480"/>
                                    <a:gd name="textAreaBottom" fmla="*/ 214200 h 22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0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489"/>
                                      </a:lnTo>
                                      <a:arcTo wR="3600" hR="3600" stAng="10800000" swAng="-5400000"/>
                                      <a:lnTo>
                                        <a:pt x="18000" y="280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30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920" y="108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0"/>
                                  <a:ext cx="3078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95">
                                      <a:moveTo>
                                        <a:pt x="31" y="83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485" y="59"/>
                                      </a:lnTo>
                                      <a:lnTo>
                                        <a:pt x="482" y="95"/>
                                      </a:lnTo>
                                      <a:lnTo>
                                        <a:pt x="31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120" y="1987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336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056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772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83320" y="884520"/>
                              <a:ext cx="41904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ssiet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9040" cy="167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360" y="168120"/>
                              <a:ext cx="652680" cy="132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9880"/>
                                <a:ext cx="238680" cy="111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680" cy="111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3168">
                                      <a:moveTo>
                                        <a:pt x="48" y="0"/>
                                      </a:moveTo>
                                      <a:lnTo>
                                        <a:pt x="113" y="230"/>
                                      </a:lnTo>
                                      <a:lnTo>
                                        <a:pt x="113" y="3055"/>
                                      </a:lnTo>
                                      <a:lnTo>
                                        <a:pt x="0" y="3168"/>
                                      </a:lnTo>
                                      <a:lnTo>
                                        <a:pt x="678" y="3168"/>
                                      </a:lnTo>
                                      <a:lnTo>
                                        <a:pt x="565" y="3055"/>
                                      </a:lnTo>
                                      <a:lnTo>
                                        <a:pt x="565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240" y="80640"/>
                                  <a:ext cx="39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1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6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" y="359280"/>
                                  <a:ext cx="39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1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6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" y="637920"/>
                                  <a:ext cx="39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5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6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240" y="9169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9561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9961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0360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077480"/>
                                  <a:ext cx="154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42">
                                      <a:moveTo>
                                        <a:pt x="0" y="0"/>
                                      </a:moveTo>
                                      <a:lnTo>
                                        <a:pt x="36" y="18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210" y="42"/>
                                      </a:lnTo>
                                      <a:lnTo>
                                        <a:pt x="279" y="39"/>
                                      </a:lnTo>
                                      <a:lnTo>
                                        <a:pt x="342" y="30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840" y="0"/>
                                <a:ext cx="546840" cy="64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94" h="12432">
                                    <a:moveTo>
                                      <a:pt x="306" y="8248"/>
                                    </a:moveTo>
                                    <a:arcTo wR="10800" hR="10800" stAng="-9979807" swAng="105014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94" h="12432">
                                    <a:moveTo>
                                      <a:pt x="306" y="8248"/>
                                    </a:moveTo>
                                    <a:arcTo wR="10800" hR="10800" stAng="-9979807" swAng="105014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5018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968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6688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7588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844560"/>
                                <a:ext cx="4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94932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05948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11545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258560"/>
                                <a:ext cx="80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0" y="172080"/>
                              <a:ext cx="652680" cy="132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9520"/>
                                <a:ext cx="238680" cy="111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680" cy="111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3168">
                                      <a:moveTo>
                                        <a:pt x="48" y="0"/>
                                      </a:moveTo>
                                      <a:lnTo>
                                        <a:pt x="113" y="230"/>
                                      </a:lnTo>
                                      <a:lnTo>
                                        <a:pt x="113" y="3055"/>
                                      </a:lnTo>
                                      <a:lnTo>
                                        <a:pt x="0" y="3168"/>
                                      </a:lnTo>
                                      <a:lnTo>
                                        <a:pt x="678" y="3168"/>
                                      </a:lnTo>
                                      <a:lnTo>
                                        <a:pt x="565" y="3055"/>
                                      </a:lnTo>
                                      <a:lnTo>
                                        <a:pt x="565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0" y="80640"/>
                                  <a:ext cx="39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5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6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0" y="359280"/>
                                  <a:ext cx="39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5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90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0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0" y="638280"/>
                                  <a:ext cx="39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1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6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0" y="9169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9565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9964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0364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077480"/>
                                  <a:ext cx="154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42">
                                      <a:moveTo>
                                        <a:pt x="0" y="0"/>
                                      </a:moveTo>
                                      <a:lnTo>
                                        <a:pt x="36" y="18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210" y="42"/>
                                      </a:lnTo>
                                      <a:lnTo>
                                        <a:pt x="279" y="39"/>
                                      </a:lnTo>
                                      <a:lnTo>
                                        <a:pt x="342" y="30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200" y="0"/>
                                <a:ext cx="546840" cy="64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94" h="12432">
                                    <a:moveTo>
                                      <a:pt x="306" y="8248"/>
                                    </a:moveTo>
                                    <a:arcTo wR="10800" hR="10800" stAng="-9979807" swAng="105014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94" h="12432">
                                    <a:moveTo>
                                      <a:pt x="306" y="8248"/>
                                    </a:moveTo>
                                    <a:arcTo wR="10800" hR="10800" stAng="-9979807" swAng="105014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5014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5968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6685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7588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844560"/>
                                <a:ext cx="4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94932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05912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1545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0" y="1258560"/>
                                <a:ext cx="80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9720" y="1057320"/>
                              <a:ext cx="3618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18">
                                  <a:moveTo>
                                    <a:pt x="0" y="0"/>
                                  </a:moveTo>
                                  <a:lnTo>
                                    <a:pt x="570" y="0"/>
                                  </a:lnTo>
                                  <a:lnTo>
                                    <a:pt x="503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333440"/>
                              <a:ext cx="818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9" h="235">
                                  <a:moveTo>
                                    <a:pt x="0" y="0"/>
                                  </a:moveTo>
                                  <a:lnTo>
                                    <a:pt x="234" y="235"/>
                                  </a:lnTo>
                                  <a:lnTo>
                                    <a:pt x="1105" y="235"/>
                                  </a:lnTo>
                                  <a:lnTo>
                                    <a:pt x="1289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386720"/>
                              <a:ext cx="7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141876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1450440"/>
                              <a:ext cx="1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2600" y="813600"/>
                              <a:ext cx="41904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éch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9000" y="986040"/>
                              <a:ext cx="3618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30">
                                  <a:moveTo>
                                    <a:pt x="0" y="0"/>
                                  </a:moveTo>
                                  <a:lnTo>
                                    <a:pt x="570" y="0"/>
                                  </a:lnTo>
                                  <a:lnTo>
                                    <a:pt x="379" y="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3360" y="6840"/>
                            <a:ext cx="2583720" cy="167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857160" y="349560"/>
                              <a:ext cx="238680" cy="111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8680" cy="111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3168">
                                    <a:moveTo>
                                      <a:pt x="48" y="0"/>
                                    </a:moveTo>
                                    <a:lnTo>
                                      <a:pt x="113" y="230"/>
                                    </a:lnTo>
                                    <a:lnTo>
                                      <a:pt x="113" y="3055"/>
                                    </a:lnTo>
                                    <a:lnTo>
                                      <a:pt x="0" y="3168"/>
                                    </a:lnTo>
                                    <a:lnTo>
                                      <a:pt x="678" y="3168"/>
                                    </a:lnTo>
                                    <a:lnTo>
                                      <a:pt x="565" y="3055"/>
                                    </a:lnTo>
                                    <a:lnTo>
                                      <a:pt x="56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80640"/>
                                <a:ext cx="3924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1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8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359280"/>
                                <a:ext cx="3924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8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637920"/>
                                <a:ext cx="3924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8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" y="9169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9561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9961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0360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077480"/>
                                <a:ext cx="1544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42">
                                    <a:moveTo>
                                      <a:pt x="0" y="0"/>
                                    </a:moveTo>
                                    <a:lnTo>
                                      <a:pt x="36" y="18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123" y="36"/>
                                    </a:lnTo>
                                    <a:lnTo>
                                      <a:pt x="210" y="42"/>
                                    </a:lnTo>
                                    <a:lnTo>
                                      <a:pt x="279" y="39"/>
                                    </a:lnTo>
                                    <a:lnTo>
                                      <a:pt x="342" y="30"/>
                                    </a:lnTo>
                                    <a:lnTo>
                                      <a:pt x="393" y="21"/>
                                    </a:lnTo>
                                    <a:lnTo>
                                      <a:pt x="4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120" y="1481760"/>
                              <a:ext cx="247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2640" y="1068120"/>
                              <a:ext cx="332280" cy="4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228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40" y="10800"/>
                                  <a:ext cx="301680" cy="392400"/>
                                </a:xfrm>
                                <a:custGeom>
                                  <a:avLst/>
                                  <a:gdLst>
                                    <a:gd name="textAreaLeft" fmla="*/ 8280 w 171000"/>
                                    <a:gd name="textAreaRight" fmla="*/ 162720 w 171000"/>
                                    <a:gd name="textAreaTop" fmla="*/ 8280 h 222480"/>
                                    <a:gd name="textAreaBottom" fmla="*/ 214200 h 22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0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489"/>
                                      </a:lnTo>
                                      <a:arcTo wR="3600" hR="3600" stAng="10800000" swAng="-5400000"/>
                                      <a:lnTo>
                                        <a:pt x="18000" y="280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30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920" y="108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0"/>
                                  <a:ext cx="3078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95">
                                      <a:moveTo>
                                        <a:pt x="31" y="83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485" y="59"/>
                                      </a:lnTo>
                                      <a:lnTo>
                                        <a:pt x="482" y="95"/>
                                      </a:lnTo>
                                      <a:lnTo>
                                        <a:pt x="31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760" y="20844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336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3056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772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040" y="129600"/>
                              <a:ext cx="53280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48" h="13412">
                                  <a:moveTo>
                                    <a:pt x="321" y="13413"/>
                                  </a:moveTo>
                                  <a:arcTo wR="10800" hR="10800" stAng="9959985" swAng="10265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48" h="13412">
                                  <a:moveTo>
                                    <a:pt x="321" y="13413"/>
                                  </a:moveTo>
                                  <a:arcTo wR="10800" hR="10800" stAng="9959985" swAng="10265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68220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5040" y="183600"/>
                              <a:ext cx="630000" cy="130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1320" y="191160"/>
                                <a:ext cx="238680" cy="111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680" cy="111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3168">
                                      <a:moveTo>
                                        <a:pt x="48" y="0"/>
                                      </a:moveTo>
                                      <a:lnTo>
                                        <a:pt x="113" y="230"/>
                                      </a:lnTo>
                                      <a:lnTo>
                                        <a:pt x="113" y="3055"/>
                                      </a:lnTo>
                                      <a:lnTo>
                                        <a:pt x="0" y="3168"/>
                                      </a:lnTo>
                                      <a:lnTo>
                                        <a:pt x="678" y="3168"/>
                                      </a:lnTo>
                                      <a:lnTo>
                                        <a:pt x="565" y="3055"/>
                                      </a:lnTo>
                                      <a:lnTo>
                                        <a:pt x="565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240" y="80640"/>
                                  <a:ext cx="39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5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6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" y="359280"/>
                                  <a:ext cx="39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5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90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0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" y="638280"/>
                                  <a:ext cx="39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1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6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240" y="9169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9565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9964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0364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077480"/>
                                  <a:ext cx="154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42">
                                      <a:moveTo>
                                        <a:pt x="0" y="0"/>
                                      </a:moveTo>
                                      <a:lnTo>
                                        <a:pt x="36" y="18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210" y="42"/>
                                      </a:lnTo>
                                      <a:lnTo>
                                        <a:pt x="279" y="39"/>
                                      </a:lnTo>
                                      <a:lnTo>
                                        <a:pt x="342" y="30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76824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2800" cy="6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748" h="13412">
                                    <a:moveTo>
                                      <a:pt x="321" y="13413"/>
                                    </a:moveTo>
                                    <a:arcTo wR="10800" hR="10800" stAng="9959985" swAng="10265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748" h="13412">
                                    <a:moveTo>
                                      <a:pt x="321" y="13413"/>
                                    </a:moveTo>
                                    <a:arcTo wR="10800" hR="10800" stAng="9959985" swAng="102654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583720" cy="167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1330560"/>
                              <a:ext cx="818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9" h="235">
                                  <a:moveTo>
                                    <a:pt x="0" y="0"/>
                                  </a:moveTo>
                                  <a:lnTo>
                                    <a:pt x="234" y="235"/>
                                  </a:lnTo>
                                  <a:lnTo>
                                    <a:pt x="1105" y="235"/>
                                  </a:lnTo>
                                  <a:lnTo>
                                    <a:pt x="1289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431360"/>
                              <a:ext cx="6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44396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1456920"/>
                              <a:ext cx="1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7322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8035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908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101808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108468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119412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1365480"/>
                              <a:ext cx="76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9939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105120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560" y="13230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118944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.25pt;width:463.55pt;height:132.8pt" coordorigin="-12,25" coordsize="9271,2656">
                <v:group id="shape_0" style="position:absolute;left:-12;top:25;width:4203;height:2645">
                  <v:line id="shape_0" from="234,2380" to="4134,2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06;top:1735;width:523;height:635">
                    <v:group id="shape_0" style="position:absolute;left:1306;top:1735;width:523;height:635">
                      <v:roundrect id="shape_0" fillcolor="white" stroked="t" o:allowincell="f" style="position:absolute;left:1354;top:1752;width:474;height:6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306,1752" to="1354,18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9,1752" to="1829,18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5,95" path="m31,83l0,4l475,0l485,59l482,95l31,83xe" fillcolor="white" stroked="t" o:allowincell="f" style="position:absolute;left:1333;top:1735;width:484;height:94;mso-wrap-style:none;v-text-anchor:middle">
                        <v:fill o:detectmouseclick="t" type="solid" color2="black"/>
                        <v:stroke color="white" weight="6480" joinstyle="round" endcap="flat"/>
                        <w10:wrap type="none"/>
                      </v:shape>
                    </v:group>
                    <v:line id="shape_0" from="1358,2048" to="1822,2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1,2103" to="1523,2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7,2216" to="1749,2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1,2329" to="1523,2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269;top:1418;width:659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0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ssiett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stroked="t" o:allowincell="f" style="position:absolute;left:-12;top:25;width:4202;height:26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27;top:290;width:1028;height:2088">
                    <v:group id="shape_0" style="position:absolute;left:527;top:620;width:376;height:1757">
                      <v:shape id="shape_0" coordsize="678,3168" path="m48,0l113,230l113,3055l0,3168l678,3168l565,3055l565,4e" stroked="t" o:allowincell="f" style="position:absolute;left:527;top:620;width:375;height:17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89;top:747;width:61;height:375">
                        <v:line id="shape_0" from="589,747" to="650,7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809" to="650,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872" to="650,8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935" to="650,9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997" to="650,9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060" to="650,10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123" to="650,11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9;top:1186;width:61;height:375">
                        <v:line id="shape_0" from="589,1186" to="650,11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248" to="650,12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311" to="650,13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374" to="650,13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436" to="650,1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499" to="650,14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562" to="650,15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9;top:1625;width:61;height:374">
                        <v:line id="shape_0" from="589,1625" to="650,16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687" to="650,1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750" to="650,17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813" to="650,1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875" to="650,18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938" to="650,19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2001" to="650,2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89,2064" to="650,20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,2126" to="650,2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,2189" to="650,2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,2252" to="650,2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38,42" path="m0,0l36,18l87,33l123,36l210,42l279,39l342,30l393,21l438,0e" stroked="t" o:allowincell="f" style="position:absolute;left:595;top:2317;width:242;height: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coordsize="21294,12432" path="l0,21600xee" stroked="t" o:allowincell="f" style="position:absolute;left:694;top:290;width:860;height:1020;mso-wrap-style:none;v-text-anchor:middle">
                      <v:fill o:detectmouseclick="t" on="false"/>
                      <v:stroke color="black" weight="9360" endarrow="classic" endarrowwidth="narrow" endarrowlength="long" joinstyle="miter" endcap="flat"/>
                      <w10:wrap type="none"/>
                    </v:rect>
                    <v:line id="shape_0" from="593,1080" to="832,1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,1230" to="757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,1343" to="719,1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,1485" to="802,1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,1620" to="757,1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785" to="809,1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,1958" to="809,1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,2108" to="787,2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,2272" to="749,2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58;top:296;width:1028;height:2087">
                    <v:group id="shape_0" style="position:absolute;left:2358;top:626;width:376;height:1757">
                      <v:shape id="shape_0" coordsize="678,3168" path="m48,0l113,230l113,3055l0,3168l678,3168l565,3055l565,4e" stroked="t" o:allowincell="f" style="position:absolute;left:2358;top:626;width:375;height:17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420;top:753;width:61;height:375">
                        <v:line id="shape_0" from="2420,753" to="2481,7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815" to="2481,8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878" to="2481,8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941" to="2481,9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1003" to="2481,10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1066" to="2481,10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1129" to="2481,11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20;top:1192;width:61;height:375">
                        <v:line id="shape_0" from="2420,1192" to="2481,11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1254" to="2481,12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1317" to="2481,13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1380" to="2481,13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1442" to="2481,14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1505" to="2481,1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1568" to="2481,15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20;top:1631;width:61;height:375">
                        <v:line id="shape_0" from="2420,1631" to="2481,16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1693" to="2481,16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1756" to="2481,1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1819" to="2481,18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1881" to="2481,18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1944" to="2481,19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2007" to="2481,2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20,2070" to="2481,2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0,2132" to="2481,2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0,2195" to="2481,2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0,2258" to="2481,2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38,42" path="m0,0l36,18l87,33l123,36l210,42l279,39l342,30l393,21l438,0e" stroked="t" o:allowincell="f" style="position:absolute;left:2426;top:2323;width:242;height: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coordsize="21294,12432" path="l0,21600xee" stroked="t" o:allowincell="f" style="position:absolute;left:2525;top:296;width:860;height:1020;mso-wrap-style:none;v-text-anchor:middle">
                      <v:fill o:detectmouseclick="t" on="false"/>
                      <v:stroke color="black" weight="9360" endarrow="classic" endarrowwidth="narrow" endarrowlength="long" joinstyle="miter" endcap="flat"/>
                      <w10:wrap type="none"/>
                    </v:rect>
                    <v:line id="shape_0" from="2424,1086" to="2663,1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4,1236" to="2588,1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6,1349" to="2550,1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1,1491" to="2633,1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1,1626" to="2588,1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1,1791" to="2640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6,1964" to="2640,1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1,2114" to="2618,2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4,2278" to="2580,22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570,218" path="m0,0l570,0l503,218e" stroked="t" o:allowincell="f" style="position:absolute;left:3263;top:1690;width:569;height:217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coordsize="1289,235" path="m0,0l234,235l1105,235l1289,17e" stroked="t" o:allowincell="f" style="position:absolute;left:2862;top:2125;width:1288;height:2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45,2209" to="4083,2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2259" to="3262,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8,2309" to="3765,2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67;top:1306;width:659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0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éche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570,430" path="m0,0l570,0l379,430e" stroked="t" o:allowincell="f" style="position:absolute;left:1561;top:1578;width:569;height:429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</v:group>
                <v:group id="shape_0" style="position:absolute;left:5190;top:36;width:4069;height:2645">
                  <v:group id="shape_0" style="position:absolute;left:6540;top:586;width:376;height:1757">
                    <v:shape id="shape_0" coordsize="678,3168" path="m48,0l113,230l113,3055l0,3168l678,3168l565,3055l565,4e" stroked="t" o:allowincell="f" style="position:absolute;left:6540;top:586;width:375;height:17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602;top:713;width:61;height:375">
                      <v:line id="shape_0" from="6602,713" to="6663,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775" to="6663,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838" to="6663,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901" to="6663,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963" to="6663,9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1026" to="6663,10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1089" to="6663,10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02;top:1152;width:61;height:375">
                      <v:line id="shape_0" from="6602,1152" to="6663,1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1214" to="6663,1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1277" to="6663,1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1340" to="6663,1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1402" to="6663,1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1465" to="6663,1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1528" to="6663,15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02;top:1591;width:61;height:374">
                      <v:line id="shape_0" from="6602,1591" to="6663,1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1653" to="6663,1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1716" to="6663,17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1779" to="6663,1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1841" to="6663,18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1904" to="6663,19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1967" to="6663,19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602,2030" to="6663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2,2092" to="6663,2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2,2155" to="6663,2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2,2218" to="6663,2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8,42" path="m0,0l36,18l87,33l123,36l210,42l279,39l342,30l393,21l438,0e" stroked="t" o:allowincell="f" style="position:absolute;left:6608;top:2283;width:24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313,2369" to="9213,2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72;top:1718;width:522;height:635">
                    <v:group id="shape_0" style="position:absolute;left:5572;top:1718;width:522;height:635">
                      <v:roundrect id="shape_0" fillcolor="white" stroked="t" o:allowincell="f" style="position:absolute;left:5620;top:1735;width:474;height:6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572,1735" to="5620,17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5,1735" to="6095,18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5,95" path="m31,83l0,4l475,0l485,59l482,95l31,83xe" fillcolor="white" stroked="t" o:allowincell="f" style="position:absolute;left:5599;top:1718;width:484;height:94;mso-wrap-style:none;v-text-anchor:middle">
                        <v:fill o:detectmouseclick="t" type="solid" color2="black"/>
                        <v:stroke color="white" weight="6480" joinstyle="round" endcap="flat"/>
                        <w10:wrap type="none"/>
                      </v:shape>
                    </v:group>
                    <v:line id="shape_0" from="5624,2046" to="6088,2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7,2086" to="5789,2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3,2199" to="6015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7,2312" to="5789,2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20748,13412" path="l0,21600xee" stroked="t" o:allowincell="f" style="position:absolute;left:5907;top:240;width:838;height:1101;mso-wrap-style:none;v-text-anchor:middle">
                    <v:fill o:detectmouseclick="t" on="false"/>
                    <v:stroke color="black" weight="9360" endarrow="classic" endarrowwidth="narrow" endarrowlength="long" joinstyle="miter" endcap="flat"/>
                    <w10:wrap type="none"/>
                  </v:rect>
                  <v:line id="shape_0" from="6599,1110" to="6848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891;top:325;width:993;height:2058">
                    <v:group id="shape_0" style="position:absolute;left:8507;top:626;width:376;height:1757">
                      <v:shape id="shape_0" coordsize="678,3168" path="m48,0l113,230l113,3055l0,3168l678,3168l565,3055l565,4e" stroked="t" o:allowincell="f" style="position:absolute;left:8507;top:626;width:375;height:17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8569;top:753;width:61;height:375">
                        <v:line id="shape_0" from="8569,753" to="8630,7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815" to="8630,8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878" to="8630,8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941" to="8630,9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003" to="8630,10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066" to="8630,10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129" to="8630,11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69;top:1192;width:61;height:375">
                        <v:line id="shape_0" from="8569,1192" to="8630,11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254" to="8630,12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317" to="8630,13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380" to="8630,13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442" to="8630,14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505" to="8630,1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568" to="8630,15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69;top:1631;width:61;height:375">
                        <v:line id="shape_0" from="8569,1631" to="8630,16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693" to="8630,16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756" to="8630,1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819" to="8630,18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881" to="8630,18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944" to="8630,19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2007" to="8630,2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569,2070" to="8630,2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9,2132" to="8630,2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9,2195" to="8630,2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9,2258" to="8630,2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38,42" path="m0,0l36,18l87,33l123,36l210,42l279,39l342,30l393,21l438,0e" stroked="t" o:allowincell="f" style="position:absolute;left:8575;top:2323;width:242;height: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8573,1535" to="8822,1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0748,13412" path="l0,21600xee" stroked="t" o:allowincell="f" style="position:absolute;left:7891;top:325;width:838;height:1101;mso-wrap-style:none;v-text-anchor:middle">
                      <v:fill o:detectmouseclick="t" on="false"/>
                      <v:stroke color="black" weight="9360" endarrow="classic" endarrowwidth="narrow" endarrowlength="long" joinstyle="miter" endcap="flat"/>
                      <w10:wrap type="none"/>
                    </v:rect>
                  </v:group>
                  <v:rect id="shape_0" stroked="t" o:allowincell="f" style="position:absolute;left:5190;top:36;width:4068;height:26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289,235" path="m0,0l234,235l1105,235l1289,17e" stroked="t" o:allowincell="f" style="position:absolute;left:7137;top:2131;width:1288;height:2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95,2290" to="8291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1,2310" to="7567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2330" to="8138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1189" to="6752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301" to="6827,1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1,1466" to="6782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3,1639" to="6812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1,1744" to="6730,1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6,1916" to="6782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2186" to="6827,2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1,1601" to="8717,1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6,1691" to="8785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3,2119" to="8755,2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6,1909" to="8732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57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3"/>
        <w:gridCol w:w="5405"/>
      </w:tblGrid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7" w:leader="none"/>
              </w:tabs>
              <w:rPr/>
            </w:pPr>
            <w:r>
              <w:rPr>
                <w:rFonts w:cs="Arial" w:ascii="Arial" w:hAnsi="Arial"/>
              </w:rPr>
              <w:t xml:space="preserve">1. A l’aide d’une éprouvette, on verse un </w:t>
            </w:r>
            <w:r>
              <w:rPr>
                <w:rFonts w:cs="Arial" w:ascii="Arial" w:hAnsi="Arial"/>
                <w:u w:val="single"/>
              </w:rPr>
              <w:t>m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2707005</wp:posOffset>
                      </wp:positionV>
                      <wp:extent cx="332105" cy="403225"/>
                      <wp:effectExtent l="3810" t="444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280" cy="403200"/>
                                <a:chOff x="0" y="0"/>
                                <a:chExt cx="33228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10800"/>
                                  <a:ext cx="301680" cy="392400"/>
                                </a:xfrm>
                                <a:custGeom>
                                  <a:avLst/>
                                  <a:gdLst>
                                    <a:gd name="textAreaLeft" fmla="*/ 8280 w 171000"/>
                                    <a:gd name="textAreaRight" fmla="*/ 162720 w 171000"/>
                                    <a:gd name="textAreaTop" fmla="*/ 8280 h 222480"/>
                                    <a:gd name="textAreaBottom" fmla="*/ 214200 h 22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0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489"/>
                                      </a:lnTo>
                                      <a:arcTo wR="3600" hR="3600" stAng="10800000" swAng="-5400000"/>
                                      <a:lnTo>
                                        <a:pt x="18000" y="280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30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280" y="108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3078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95">
                                      <a:moveTo>
                                        <a:pt x="31" y="83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485" y="59"/>
                                      </a:lnTo>
                                      <a:lnTo>
                                        <a:pt x="482" y="95"/>
                                      </a:lnTo>
                                      <a:lnTo>
                                        <a:pt x="31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7pt;margin-top:213.15pt;width:26.15pt;height:31.75pt" coordorigin="1954,4263" coordsize="523,635">
                      <v:roundrect id="shape_0" fillcolor="white" stroked="t" o:allowincell="t" style="position:absolute;left:2002;top:4280;width:474;height:6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954,4280" to="2002,43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7,4280" to="2477,43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5,95" path="m31,83l0,4l475,0l485,59l482,95l31,83xe" fillcolor="white" stroked="t" o:allowincell="t" style="position:absolute;left:1981;top:4263;width:484;height:94;mso-wrap-style:none;v-text-anchor:middle">
                        <v:fill o:detectmouseclick="t" type="solid" color2="black"/>
                        <v:stroke color="white" weight="64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530475</wp:posOffset>
                      </wp:positionV>
                      <wp:extent cx="332105" cy="403225"/>
                      <wp:effectExtent l="3810" t="381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280" cy="403200"/>
                                <a:chOff x="0" y="0"/>
                                <a:chExt cx="33228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10800"/>
                                  <a:ext cx="301680" cy="392400"/>
                                </a:xfrm>
                                <a:custGeom>
                                  <a:avLst/>
                                  <a:gdLst>
                                    <a:gd name="textAreaLeft" fmla="*/ 8280 w 171000"/>
                                    <a:gd name="textAreaRight" fmla="*/ 162720 w 171000"/>
                                    <a:gd name="textAreaTop" fmla="*/ 8280 h 222480"/>
                                    <a:gd name="textAreaBottom" fmla="*/ 214200 h 22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0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489"/>
                                      </a:lnTo>
                                      <a:arcTo wR="3600" hR="3600" stAng="10800000" swAng="-5400000"/>
                                      <a:lnTo>
                                        <a:pt x="18000" y="280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30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280" y="108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3078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95">
                                      <a:moveTo>
                                        <a:pt x="31" y="83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485" y="59"/>
                                      </a:lnTo>
                                      <a:lnTo>
                                        <a:pt x="482" y="95"/>
                                      </a:lnTo>
                                      <a:lnTo>
                                        <a:pt x="31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99.25pt;width:26.15pt;height:31.75pt" coordorigin="211,3985" coordsize="523,635">
                      <v:roundrect id="shape_0" fillcolor="white" stroked="t" o:allowincell="t" style="position:absolute;left:259;top:4002;width:474;height:6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11,4002" to="259,4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,4002" to="734,40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5,95" path="m31,83l0,4l475,0l485,59l482,95l31,83xe" fillcolor="white" stroked="t" o:allowincell="t" style="position:absolute;left:238;top:3985;width:484;height:94;mso-wrap-style:none;v-text-anchor:middle">
                        <v:fill o:detectmouseclick="t" type="solid" color2="black"/>
                        <v:stroke color="white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u w:val="single"/>
              </w:rPr>
              <w:t>ême volume</w:t>
            </w:r>
            <w:r>
              <w:rPr>
                <w:rFonts w:cs="Arial" w:ascii="Arial" w:hAnsi="Arial"/>
              </w:rPr>
              <w:t xml:space="preserve"> d’eau dans un </w:t>
            </w:r>
            <w:r>
              <w:rPr>
                <w:rFonts w:cs="Arial" w:ascii="Arial" w:hAnsi="Arial"/>
                <w:i/>
                <w:iCs/>
              </w:rPr>
              <w:t xml:space="preserve">bécher </w:t>
            </w:r>
            <w:r>
              <w:rPr>
                <w:rFonts w:cs="Arial" w:ascii="Arial" w:hAnsi="Arial"/>
              </w:rPr>
              <w:t xml:space="preserve">et dans une </w:t>
            </w:r>
            <w:r>
              <w:rPr>
                <w:rFonts w:cs="Arial" w:ascii="Arial" w:hAnsi="Arial"/>
                <w:i/>
                <w:iCs/>
              </w:rPr>
              <w:t>assiette</w:t>
            </w:r>
            <w:r>
              <w:rPr>
                <w:rFonts w:cs="Arial" w:ascii="Arial" w:hAnsi="Arial"/>
              </w:rPr>
              <w:t xml:space="preserve">. Le </w:t>
            </w:r>
            <w:r>
              <w:rPr>
                <w:rFonts w:cs="Arial" w:ascii="Arial" w:hAnsi="Arial"/>
                <w:i/>
                <w:iCs/>
              </w:rPr>
              <w:t>bécher</w:t>
            </w:r>
            <w:r>
              <w:rPr>
                <w:rFonts w:cs="Arial" w:ascii="Arial" w:hAnsi="Arial"/>
              </w:rPr>
              <w:t xml:space="preserve"> et l’</w:t>
            </w:r>
            <w:r>
              <w:rPr>
                <w:rFonts w:cs="Arial" w:ascii="Arial" w:hAnsi="Arial"/>
                <w:i/>
                <w:iCs/>
              </w:rPr>
              <w:t>assiette</w:t>
            </w:r>
            <w:r>
              <w:rPr>
                <w:rFonts w:cs="Arial" w:ascii="Arial" w:hAnsi="Arial"/>
              </w:rPr>
              <w:t xml:space="preserve"> sont placés à la </w:t>
            </w:r>
            <w:r>
              <w:rPr>
                <w:rFonts w:cs="Arial" w:ascii="Arial" w:hAnsi="Arial"/>
                <w:u w:val="single"/>
              </w:rPr>
              <w:t>même températur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5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657" w:leader="none"/>
              </w:tabs>
              <w:rPr/>
            </w:pPr>
            <w:r>
              <w:rPr>
                <w:rFonts w:cs="Arial" w:ascii="Arial" w:hAnsi="Arial"/>
              </w:rPr>
              <w:t xml:space="preserve">2. Deux jours après, on mesure les volumes d’eau contenus dans le </w:t>
            </w:r>
            <w:r>
              <w:rPr>
                <w:rFonts w:cs="Arial" w:ascii="Arial" w:hAnsi="Arial"/>
                <w:i/>
                <w:iCs/>
              </w:rPr>
              <w:t>bécher</w:t>
            </w:r>
            <w:r>
              <w:rPr>
                <w:rFonts w:cs="Arial" w:ascii="Arial" w:hAnsi="Arial"/>
              </w:rPr>
              <w:t xml:space="preserve"> et l’</w:t>
            </w:r>
            <w:r>
              <w:rPr>
                <w:rFonts w:cs="Arial" w:ascii="Arial" w:hAnsi="Arial"/>
                <w:i/>
                <w:iCs/>
              </w:rPr>
              <w:t>assiette</w:t>
            </w:r>
            <w:r>
              <w:rPr>
                <w:rFonts w:cs="Arial" w:ascii="Arial" w:hAnsi="Arial"/>
              </w:rPr>
              <w:t xml:space="preserve"> : ces volumes ont diminué, celui de </w:t>
            </w:r>
            <w:r>
              <w:rPr>
                <w:rFonts w:cs="Arial" w:ascii="Arial" w:hAnsi="Arial"/>
                <w:i/>
                <w:iCs/>
              </w:rPr>
              <w:t>l’assiette</w:t>
            </w:r>
            <w:r>
              <w:rPr>
                <w:rFonts w:cs="Arial" w:ascii="Arial" w:hAnsi="Arial"/>
              </w:rPr>
              <w:t xml:space="preserve"> plus que celui du </w:t>
            </w:r>
            <w:r>
              <w:rPr>
                <w:rFonts w:cs="Arial" w:ascii="Arial" w:hAnsi="Arial"/>
                <w:i/>
                <w:iCs/>
              </w:rPr>
              <w:t>bécher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65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  <w:tab w:val="left" w:pos="865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ire une phrase pour exprimer la conclusion de cette expérience : </w:t>
      </w:r>
    </w:p>
    <w:p>
      <w:pPr>
        <w:pStyle w:val="Header"/>
        <w:tabs>
          <w:tab w:val="clear" w:pos="4536"/>
          <w:tab w:val="clear" w:pos="9072"/>
          <w:tab w:val="left" w:pos="8657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er"/>
        <w:tabs>
          <w:tab w:val="clear" w:pos="4536"/>
          <w:tab w:val="clear" w:pos="9072"/>
          <w:tab w:val="left" w:pos="865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-6985</wp:posOffset>
                </wp:positionV>
                <wp:extent cx="609282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-0.55pt;width:47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70C0"/>
          <w:sz w:val="28"/>
          <w:szCs w:val="28"/>
        </w:rPr>
        <w:t xml:space="preserve">La vitesse d'évaporation </w:t>
      </w:r>
      <w:r>
        <w:rPr>
          <w:rFonts w:cs="Arial" w:ascii="Arial" w:hAnsi="Arial"/>
          <w:b/>
          <w:color w:val="0070C0"/>
          <w:sz w:val="28"/>
          <w:szCs w:val="28"/>
        </w:rPr>
        <w:t>dépend</w:t>
      </w:r>
      <w:r>
        <w:rPr>
          <w:rFonts w:cs="Arial" w:ascii="Arial" w:hAnsi="Arial"/>
          <w:color w:val="0070C0"/>
          <w:sz w:val="28"/>
          <w:szCs w:val="28"/>
        </w:rPr>
        <w:t xml:space="preserve"> de la surface libre du liquide.</w:t>
      </w:r>
    </w:p>
    <w:p>
      <w:pPr>
        <w:pStyle w:val="Header"/>
        <w:tabs>
          <w:tab w:val="clear" w:pos="4536"/>
          <w:tab w:val="clear" w:pos="9072"/>
          <w:tab w:val="left" w:pos="865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</w:t>
      </w:r>
      <w:r>
        <w:rPr>
          <w:rFonts w:cs="Arial" w:ascii="Arial" w:hAnsi="Arial"/>
          <w:color w:val="0070C0"/>
          <w:sz w:val="28"/>
          <w:szCs w:val="28"/>
        </w:rPr>
        <w:t xml:space="preserve">Mieux : La vitesse d'évaporation </w:t>
      </w:r>
      <w:r>
        <w:rPr>
          <w:rFonts w:cs="Arial" w:ascii="Arial" w:hAnsi="Arial"/>
          <w:b/>
          <w:color w:val="0070C0"/>
          <w:sz w:val="28"/>
          <w:szCs w:val="28"/>
        </w:rPr>
        <w:t>augmente</w:t>
      </w:r>
      <w:r>
        <w:rPr>
          <w:rFonts w:cs="Arial" w:ascii="Arial" w:hAnsi="Arial"/>
          <w:color w:val="0070C0"/>
          <w:sz w:val="28"/>
          <w:szCs w:val="28"/>
        </w:rPr>
        <w:t xml:space="preserve"> avec la surface libre du liquide.</w:t>
      </w:r>
    </w:p>
    <w:p>
      <w:pPr>
        <w:pStyle w:val="Normal"/>
        <w:tabs>
          <w:tab w:val="clear" w:pos="720"/>
          <w:tab w:val="left" w:pos="86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4:00Z</dcterms:created>
  <dc:creator>Jean-Pierre FOURNAT</dc:creator>
  <dc:description/>
  <dc:language>en-US</dc:language>
  <cp:lastModifiedBy>Jean-Pierre FOURNAT</cp:lastModifiedBy>
  <cp:lastPrinted>2005-05-29T09:02:00Z</cp:lastPrinted>
  <dcterms:modified xsi:type="dcterms:W3CDTF">2014-08-19T13:29:00Z</dcterms:modified>
  <cp:revision>8</cp:revision>
  <dc:subject/>
  <dc:title>NOM et prénom : ¯¯¯</dc:title>
</cp:coreProperties>
</file>