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008"/>
        <w:gridCol w:w="2657"/>
        <w:gridCol w:w="3332"/>
      </w:tblGrid>
      <w:tr>
        <w:trPr>
          <w:trHeight w:val="467" w:hRule="atLeast"/>
        </w:trPr>
        <w:tc>
          <w:tcPr>
            <w:tcW w:w="400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M, prénom :</w:t>
            </w:r>
          </w:p>
        </w:tc>
        <w:tc>
          <w:tcPr>
            <w:tcW w:w="2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TRÔLE n°</w:t>
            </w:r>
          </w:p>
        </w:tc>
        <w:tc>
          <w:tcPr>
            <w:tcW w:w="333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note / 20 :             </w:t>
            </w:r>
          </w:p>
        </w:tc>
      </w:tr>
      <w:tr>
        <w:trPr>
          <w:trHeight w:val="453" w:hRule="atLeast"/>
        </w:trPr>
        <w:tc>
          <w:tcPr>
            <w:tcW w:w="400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 : 40 min</w:t>
            </w:r>
          </w:p>
        </w:tc>
        <w:tc>
          <w:tcPr>
            <w:tcW w:w="333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499610</wp:posOffset>
            </wp:positionH>
            <wp:positionV relativeFrom="paragraph">
              <wp:posOffset>18415</wp:posOffset>
            </wp:positionV>
            <wp:extent cx="1219835" cy="1926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3118" w:hanging="0"/>
        <w:rPr/>
      </w:pPr>
      <w:r>
        <w:rPr>
          <w:rFonts w:cs="Arial" w:ascii="Arial" w:hAnsi="Arial"/>
        </w:rPr>
        <w:t xml:space="preserve">On a mesuré </w:t>
      </w: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</w:rPr>
        <w:t xml:space="preserve"> =  18 mA avec le multimètre ci-contre.</w:t>
      </w:r>
    </w:p>
    <w:p>
      <w:pPr>
        <w:pStyle w:val="Header"/>
        <w:tabs>
          <w:tab w:val="clear" w:pos="4536"/>
          <w:tab w:val="clear" w:pos="9072"/>
        </w:tabs>
        <w:ind w:right="3118" w:hanging="0"/>
        <w:rPr/>
      </w:pPr>
      <w:r>
        <w:rPr>
          <w:rFonts w:cs="Arial" w:ascii="Arial" w:hAnsi="Arial"/>
        </w:rPr>
        <w:t>Représenter sur le schéma la position du sélecteur et la position des fils                                  de connexion au moment de la mesure.</w:t>
      </w:r>
    </w:p>
    <w:p>
      <w:pPr>
        <w:pStyle w:val="Header"/>
        <w:tabs>
          <w:tab w:val="clear" w:pos="4536"/>
          <w:tab w:val="clear" w:pos="9072"/>
        </w:tabs>
        <w:ind w:right="31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1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425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oncer la loi des </w:t>
            </w:r>
            <w:r>
              <w:rPr>
                <w:rFonts w:cs="Arial" w:ascii="Arial" w:hAnsi="Arial"/>
                <w:b/>
                <w:bCs/>
              </w:rPr>
              <w:t>intensité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oncer la loi des </w:t>
            </w:r>
            <w:r>
              <w:rPr>
                <w:rFonts w:cs="Arial" w:ascii="Arial" w:hAnsi="Arial"/>
                <w:b/>
                <w:bCs/>
              </w:rPr>
              <w:t>tension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s un circuit en </w:t>
            </w:r>
            <w:r>
              <w:rPr>
                <w:rFonts w:cs="Arial" w:ascii="Arial" w:hAnsi="Arial"/>
                <w:b/>
                <w:bCs/>
              </w:rPr>
              <w:t>séri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 un circuit en série…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…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>, l’intensité est la même en tout poin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70C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70C0"/>
                <w:sz w:val="28"/>
                <w:szCs w:val="28"/>
              </w:rPr>
              <w:t>I</w:t>
            </w:r>
            <w:r>
              <w:rPr>
                <w:rFonts w:cs="Arial" w:ascii="Arial" w:hAnsi="Arial"/>
                <w:i/>
                <w:color w:val="0070C0"/>
                <w:sz w:val="28"/>
                <w:szCs w:val="28"/>
                <w:vertAlign w:val="subscript"/>
              </w:rPr>
              <w:t>1</w:t>
            </w:r>
            <w:r>
              <w:rPr>
                <w:rFonts w:cs="Arial" w:ascii="Arial" w:hAnsi="Arial"/>
                <w:i/>
                <w:color w:val="0070C0"/>
                <w:sz w:val="28"/>
                <w:szCs w:val="28"/>
              </w:rPr>
              <w:t xml:space="preserve"> = I</w:t>
            </w:r>
            <w:r>
              <w:rPr>
                <w:rFonts w:cs="Arial" w:ascii="Arial" w:hAnsi="Arial"/>
                <w:i/>
                <w:color w:val="0070C0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i/>
                <w:color w:val="0070C0"/>
                <w:sz w:val="28"/>
                <w:szCs w:val="28"/>
              </w:rPr>
              <w:t xml:space="preserve"> = 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color w:val="0070C0"/>
                <w:sz w:val="4"/>
                <w:szCs w:val="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 un circuit en série…</w:t>
            </w:r>
          </w:p>
          <w:p>
            <w:pPr>
              <w:pStyle w:val="Normal"/>
              <w:rPr>
                <w:rFonts w:ascii="Arial" w:hAnsi="Arial" w:eastAsia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…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>, la tension aux bornes d’un ensemble de dipôles est la somme des tensions aux bornes de chacu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70C0"/>
                <w:sz w:val="28"/>
                <w:szCs w:val="28"/>
              </w:rPr>
              <w:t>U = U</w:t>
            </w:r>
            <w:r>
              <w:rPr>
                <w:rFonts w:cs="Arial" w:ascii="Arial" w:hAnsi="Arial"/>
                <w:color w:val="0070C0"/>
                <w:sz w:val="28"/>
                <w:szCs w:val="28"/>
                <w:vertAlign w:val="subscript"/>
              </w:rPr>
              <w:t>1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 xml:space="preserve"> + </w:t>
            </w:r>
            <w:r>
              <w:rPr>
                <w:rFonts w:cs="Arial" w:ascii="Arial" w:hAnsi="Arial"/>
                <w:i/>
                <w:color w:val="0070C0"/>
                <w:sz w:val="28"/>
                <w:szCs w:val="28"/>
              </w:rPr>
              <w:t>U</w:t>
            </w:r>
            <w:r>
              <w:rPr>
                <w:rFonts w:cs="Arial" w:ascii="Arial" w:hAnsi="Arial"/>
                <w:color w:val="0070C0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 xml:space="preserve"> + </w:t>
            </w:r>
            <w:r>
              <w:rPr>
                <w:rFonts w:cs="Arial" w:ascii="Arial" w:hAnsi="Arial"/>
                <w:i/>
                <w:color w:val="0070C0"/>
                <w:sz w:val="28"/>
                <w:szCs w:val="28"/>
              </w:rPr>
              <w:t>U</w:t>
            </w:r>
            <w:r>
              <w:rPr>
                <w:rFonts w:cs="Arial" w:ascii="Arial" w:hAnsi="Arial"/>
                <w:color w:val="0070C0"/>
                <w:sz w:val="28"/>
                <w:szCs w:val="28"/>
                <w:vertAlign w:val="subscript"/>
              </w:rPr>
              <w:t>3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s un circuit en </w:t>
            </w:r>
            <w:r>
              <w:rPr>
                <w:rFonts w:cs="Arial" w:ascii="Arial" w:hAnsi="Arial"/>
                <w:b/>
                <w:bCs/>
              </w:rPr>
              <w:t>dérivatio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 un circuit en dérivation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…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>, le courant principal est la somme des courants dérivés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70C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70C0"/>
                <w:sz w:val="10"/>
                <w:szCs w:val="1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i/>
                <w:color w:val="0070C0"/>
                <w:sz w:val="28"/>
                <w:szCs w:val="28"/>
              </w:rPr>
              <w:t>I = I</w:t>
            </w:r>
            <w:r>
              <w:rPr>
                <w:rFonts w:cs="Arial" w:ascii="Arial" w:hAnsi="Arial"/>
                <w:color w:val="0070C0"/>
                <w:sz w:val="28"/>
                <w:szCs w:val="28"/>
                <w:vertAlign w:val="subscript"/>
              </w:rPr>
              <w:t>1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 xml:space="preserve"> + </w:t>
            </w:r>
            <w:r>
              <w:rPr>
                <w:rFonts w:cs="Arial" w:ascii="Arial" w:hAnsi="Arial"/>
                <w:i/>
                <w:color w:val="0070C0"/>
                <w:sz w:val="28"/>
                <w:szCs w:val="28"/>
              </w:rPr>
              <w:t>I</w:t>
            </w:r>
            <w:r>
              <w:rPr>
                <w:rFonts w:cs="Arial" w:ascii="Arial" w:hAnsi="Arial"/>
                <w:color w:val="0070C0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 xml:space="preserve"> + </w:t>
            </w:r>
            <w:r>
              <w:rPr>
                <w:rFonts w:cs="Arial" w:ascii="Arial" w:hAnsi="Arial"/>
                <w:i/>
                <w:color w:val="0070C0"/>
                <w:sz w:val="28"/>
                <w:szCs w:val="28"/>
              </w:rPr>
              <w:t>I</w:t>
            </w:r>
            <w:r>
              <w:rPr>
                <w:rFonts w:cs="Arial" w:ascii="Arial" w:hAnsi="Arial"/>
                <w:color w:val="0070C0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 un circuit en dérivation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…</w:t>
            </w:r>
            <w:r>
              <w:rPr>
                <w:rFonts w:eastAsia="Arial" w:cs="Arial" w:ascii="Arial" w:hAnsi="Arial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>la tension est la même aux bornes de chaque dipôle.</w:t>
            </w:r>
          </w:p>
          <w:p>
            <w:pPr>
              <w:pStyle w:val="Normal"/>
              <w:rPr>
                <w:rFonts w:ascii="Arial" w:hAnsi="Arial" w:eastAsia="Arial" w:cs="Arial"/>
                <w:color w:val="0070C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70C0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70C0"/>
                <w:sz w:val="28"/>
                <w:szCs w:val="28"/>
              </w:rPr>
              <w:t>U = U</w:t>
            </w:r>
            <w:r>
              <w:rPr>
                <w:rFonts w:cs="Arial" w:ascii="Arial" w:hAnsi="Arial"/>
                <w:color w:val="0070C0"/>
                <w:sz w:val="28"/>
                <w:szCs w:val="28"/>
                <w:vertAlign w:val="subscript"/>
              </w:rPr>
              <w:t>1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 xml:space="preserve"> = </w:t>
            </w:r>
            <w:r>
              <w:rPr>
                <w:rFonts w:cs="Arial" w:ascii="Arial" w:hAnsi="Arial"/>
                <w:i/>
                <w:color w:val="0070C0"/>
                <w:sz w:val="28"/>
                <w:szCs w:val="28"/>
              </w:rPr>
              <w:t>U</w:t>
            </w:r>
            <w:r>
              <w:rPr>
                <w:rFonts w:cs="Arial" w:ascii="Arial" w:hAnsi="Arial"/>
                <w:color w:val="0070C0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 xml:space="preserve"> = </w:t>
            </w:r>
            <w:r>
              <w:rPr>
                <w:rFonts w:cs="Arial" w:ascii="Arial" w:hAnsi="Arial"/>
                <w:i/>
                <w:color w:val="0070C0"/>
                <w:sz w:val="28"/>
                <w:szCs w:val="28"/>
              </w:rPr>
              <w:t>U</w:t>
            </w:r>
            <w:r>
              <w:rPr>
                <w:rFonts w:cs="Arial" w:ascii="Arial" w:hAnsi="Arial"/>
                <w:color w:val="0070C0"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>= 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70C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: Les générateurs et les ampoules utilisés dans les montages ci-dessous sont identiques.</w:t>
      </w:r>
    </w:p>
    <w:p>
      <w:pPr>
        <w:pStyle w:val="Header"/>
        <w:tabs>
          <w:tab w:val="clear" w:pos="4536"/>
          <w:tab w:val="clear" w:pos="9072"/>
        </w:tabs>
        <w:ind w:left="255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495</wp:posOffset>
                </wp:positionH>
                <wp:positionV relativeFrom="paragraph">
                  <wp:posOffset>83185</wp:posOffset>
                </wp:positionV>
                <wp:extent cx="1295400" cy="2426970"/>
                <wp:effectExtent l="5715" t="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2427120"/>
                          <a:chOff x="0" y="0"/>
                          <a:chExt cx="1295280" cy="2427120"/>
                        </a:xfrm>
                      </wpg:grpSpPr>
                      <wpg:grpSp>
                        <wpg:cNvGrpSpPr/>
                        <wpg:grpSpPr>
                          <a:xfrm>
                            <a:off x="9360" y="1428840"/>
                            <a:ext cx="1285920" cy="998280"/>
                          </a:xfrm>
                        </wpg:grpSpPr>
                        <wps:wsp>
                          <wps:cNvSpPr/>
                          <wps:spPr>
                            <a:xfrm>
                              <a:off x="0" y="514440"/>
                              <a:ext cx="128592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5" h="480">
                                  <a:moveTo>
                                    <a:pt x="0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2025" y="480"/>
                                  </a:lnTo>
                                  <a:lnTo>
                                    <a:pt x="20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6560"/>
                              <a:ext cx="1285920" cy="40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160"/>
                                <a:ext cx="128592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6520" y="0"/>
                                <a:ext cx="39240" cy="14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240" y="4392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40"/>
                                  <a:ext cx="3888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23480" y="379800"/>
                              <a:ext cx="256680" cy="25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880" y="202320"/>
                              <a:ext cx="1713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760" y="741600"/>
                              <a:ext cx="256680" cy="25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6640" y="0"/>
                              <a:ext cx="27612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6 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45080" y="786600"/>
                              <a:ext cx="18684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880" y="785880"/>
                              <a:ext cx="19224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440" y="424800"/>
                              <a:ext cx="18684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240" y="424080"/>
                              <a:ext cx="19224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95280" cy="139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859320"/>
                              <a:ext cx="1285920" cy="40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160"/>
                                <a:ext cx="128592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6520" y="0"/>
                                <a:ext cx="39240" cy="14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240" y="4356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40"/>
                                  <a:ext cx="3888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22040" y="1132200"/>
                              <a:ext cx="256680" cy="25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160" y="955080"/>
                              <a:ext cx="1713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733320"/>
                              <a:ext cx="27612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6 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85920" cy="65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5640"/>
                                <a:ext cx="1285920" cy="40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520"/>
                                  <a:ext cx="128592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6160" y="0"/>
                                  <a:ext cx="39240" cy="1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0" y="4392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40"/>
                                    <a:ext cx="38880" cy="7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0" cy="148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3120" y="398880"/>
                                <a:ext cx="25668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9520" y="22176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5720" y="0"/>
                                <a:ext cx="2761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6 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156240" y="439560"/>
                                <a:ext cx="186840" cy="17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440" y="444960"/>
                                <a:ext cx="18864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56240" y="1171080"/>
                              <a:ext cx="18468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1169640"/>
                              <a:ext cx="19044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1136160"/>
                              <a:ext cx="256680" cy="25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1840" y="1174680"/>
                              <a:ext cx="18468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440" y="1173600"/>
                              <a:ext cx="19044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6.55pt;width:101.95pt;height:191.1pt" coordorigin="37,131" coordsize="2039,3822">
                <v:group id="shape_0" style="position:absolute;left:52;top:2381;width:2025;height:1572">
                  <v:shape id="shape_0" coordsize="2025,480" path="m0,0l0,480l2025,480l2025,0e" stroked="t" o:allowincell="f" style="position:absolute;left:52;top:3191;width:2024;height:5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2;top:2549;width:2025;height:641">
                    <v:rect id="shape_0" fillcolor="white" stroked="t" o:allowincell="f" style="position:absolute;left:52;top:2666;width:2024;height:5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991;top:2549;width:61;height:233">
                      <v:line id="shape_0" from="1053,2618" to="1053,2705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rect id="shape_0" fillcolor="white" stroked="f" o:allowincell="f" style="position:absolute;left:991;top:2591;width:60;height:12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996,2549" to="996,27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white" stroked="t" o:allowincell="f" style="position:absolute;left:246;top:2979;width:403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2;top:2700;width:26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231;top:3549;width:403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086;top:2381;width:43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6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0,3620" to="573,38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,3619" to="585,38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5,3050" to="588,33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8,3049" to="600,33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;top:131;width:2039;height:2193">
                  <v:group id="shape_0" style="position:absolute;left:52;top:1484;width:2025;height:642">
                    <v:rect id="shape_0" fillcolor="white" stroked="t" o:allowincell="f" style="position:absolute;left:52;top:1601;width:2024;height:5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991;top:1484;width:61;height:233">
                      <v:line id="shape_0" from="1053,1553" to="1053,1640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rect id="shape_0" fillcolor="white" stroked="f" o:allowincell="f" style="position:absolute;left:991;top:1526;width:60;height:12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996,1484" to="996,17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white" stroked="t" o:allowincell="f" style="position:absolute;left:229;top:1914;width:403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52;top:1635;width:26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6;top:1286;width:43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6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7;top:131;width:2025;height:1032">
                    <v:group id="shape_0" style="position:absolute;left:37;top:329;width:2025;height:642">
                      <v:rect id="shape_0" fillcolor="white" stroked="t" o:allowincell="f" style="position:absolute;left:37;top:446;width:2024;height:5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976;top:329;width:61;height:233">
                        <v:line id="shape_0" from="1038,398" to="1038,485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rect id="shape_0" fillcolor="white" stroked="f" o:allowincell="f" style="position:absolute;left:976;top:371;width:60;height:12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981,329" to="981,5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white" stroked="t" o:allowincell="f" style="position:absolute;left:231;top:759;width:403;height:4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67;top:480;width:26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01;top:131;width:43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6 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83,823" to="576,110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,832" to="576,10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83,1975" to="573,22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,1973" to="574,22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340;top:1920;width:403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94,1981" to="1684,22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386,1979" to="1685,22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lang w:val="en-US" w:eastAsia="en-US"/>
        </w:rPr>
        <w:t>Comparer les éclats des lampes L</w:t>
      </w:r>
      <w:r>
        <w:rPr>
          <w:rFonts w:cs="Arial" w:ascii="Arial" w:hAnsi="Arial"/>
          <w:b/>
          <w:bCs/>
          <w:vertAlign w:val="subscript"/>
          <w:lang w:val="en-US" w:eastAsia="en-US"/>
        </w:rPr>
        <w:t>1</w:t>
      </w:r>
      <w:r>
        <w:rPr>
          <w:rFonts w:cs="Arial" w:ascii="Arial" w:hAnsi="Arial"/>
          <w:b/>
          <w:bCs/>
          <w:lang w:val="en-US" w:eastAsia="en-US"/>
        </w:rPr>
        <w:t xml:space="preserve"> et L</w:t>
      </w:r>
      <w:r>
        <w:rPr>
          <w:rFonts w:cs="Arial" w:ascii="Arial" w:hAnsi="Arial"/>
          <w:b/>
          <w:bCs/>
          <w:vertAlign w:val="subscript"/>
          <w:lang w:val="en-US" w:eastAsia="en-US"/>
        </w:rPr>
        <w:t>2</w:t>
      </w:r>
      <w:r>
        <w:rPr>
          <w:rFonts w:cs="Arial" w:ascii="Arial" w:hAnsi="Arial"/>
          <w:b/>
          <w:bCs/>
          <w:lang w:val="en-US" w:eastAsia="en-US"/>
        </w:rPr>
        <w:t>. Justifier.</w:t>
      </w:r>
    </w:p>
    <w:p>
      <w:pPr>
        <w:pStyle w:val="Header"/>
        <w:tabs>
          <w:tab w:val="clear" w:pos="4536"/>
          <w:tab w:val="clear" w:pos="9072"/>
        </w:tabs>
        <w:ind w:left="2552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2552" w:hanging="0"/>
        <w:rPr>
          <w:rFonts w:ascii="Arial" w:hAnsi="Arial" w:cs="Arial"/>
          <w:color w:val="0070C0"/>
          <w:sz w:val="28"/>
          <w:szCs w:val="28"/>
          <w:lang w:val="en-US" w:eastAsia="en-US"/>
        </w:rPr>
      </w:pPr>
      <w:r>
        <w:rPr>
          <w:rFonts w:cs="Arial" w:ascii="Arial" w:hAnsi="Arial"/>
          <w:color w:val="0070C0"/>
          <w:sz w:val="28"/>
          <w:szCs w:val="28"/>
          <w:lang w:val="en-US" w:eastAsia="en-US"/>
        </w:rPr>
        <w:t>L</w:t>
      </w:r>
      <w:r>
        <w:rPr>
          <w:rFonts w:cs="Arial" w:ascii="Arial" w:hAnsi="Arial"/>
          <w:color w:val="0070C0"/>
          <w:sz w:val="28"/>
          <w:szCs w:val="28"/>
          <w:vertAlign w:val="subscript"/>
          <w:lang w:val="en-US" w:eastAsia="en-US"/>
        </w:rPr>
        <w:t>1</w:t>
      </w:r>
      <w:r>
        <w:rPr>
          <w:rFonts w:cs="Arial" w:ascii="Arial" w:hAnsi="Arial"/>
          <w:color w:val="0070C0"/>
          <w:sz w:val="28"/>
          <w:szCs w:val="28"/>
          <w:lang w:val="en-US" w:eastAsia="en-US"/>
        </w:rPr>
        <w:t xml:space="preserve"> brille </w:t>
      </w: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  <w:t>plus</w:t>
      </w:r>
      <w:r>
        <w:rPr>
          <w:rFonts w:cs="Arial" w:ascii="Arial" w:hAnsi="Arial"/>
          <w:color w:val="0070C0"/>
          <w:sz w:val="28"/>
          <w:szCs w:val="28"/>
          <w:lang w:val="en-US" w:eastAsia="en-US"/>
        </w:rPr>
        <w:t xml:space="preserve"> que L</w:t>
      </w:r>
      <w:r>
        <w:rPr>
          <w:rFonts w:cs="Arial" w:ascii="Arial" w:hAnsi="Arial"/>
          <w:color w:val="0070C0"/>
          <w:sz w:val="28"/>
          <w:szCs w:val="28"/>
          <w:vertAlign w:val="subscript"/>
          <w:lang w:val="en-US" w:eastAsia="en-US"/>
        </w:rPr>
        <w:t>2</w:t>
      </w:r>
      <w:r>
        <w:rPr>
          <w:rFonts w:cs="Arial" w:ascii="Arial" w:hAnsi="Arial"/>
          <w:color w:val="0070C0"/>
          <w:sz w:val="28"/>
          <w:szCs w:val="28"/>
          <w:lang w:val="en-US" w:eastAsia="en-US"/>
        </w:rPr>
        <w:t>. La tension aux bornes de L</w:t>
      </w:r>
      <w:r>
        <w:rPr>
          <w:rFonts w:cs="Arial" w:ascii="Arial" w:hAnsi="Arial"/>
          <w:color w:val="0070C0"/>
          <w:sz w:val="28"/>
          <w:szCs w:val="28"/>
          <w:vertAlign w:val="subscript"/>
          <w:lang w:val="en-US" w:eastAsia="en-US"/>
        </w:rPr>
        <w:t>1</w:t>
      </w:r>
      <w:r>
        <w:rPr>
          <w:rFonts w:cs="Arial" w:ascii="Arial" w:hAnsi="Arial"/>
          <w:color w:val="0070C0"/>
          <w:sz w:val="28"/>
          <w:szCs w:val="28"/>
          <w:lang w:val="en-US" w:eastAsia="en-US"/>
        </w:rPr>
        <w:t xml:space="preserve"> est de 6 V alors que celle aux bornes de L</w:t>
      </w:r>
      <w:r>
        <w:rPr>
          <w:rFonts w:cs="Arial" w:ascii="Arial" w:hAnsi="Arial"/>
          <w:color w:val="0070C0"/>
          <w:sz w:val="28"/>
          <w:szCs w:val="28"/>
          <w:vertAlign w:val="subscript"/>
          <w:lang w:val="en-US" w:eastAsia="en-US"/>
        </w:rPr>
        <w:t>2</w:t>
      </w:r>
      <w:r>
        <w:rPr>
          <w:rFonts w:cs="Arial" w:ascii="Arial" w:hAnsi="Arial"/>
          <w:color w:val="0070C0"/>
          <w:sz w:val="28"/>
          <w:szCs w:val="28"/>
          <w:lang w:val="en-US" w:eastAsia="en-US"/>
        </w:rPr>
        <w:t xml:space="preserve"> n'est que de 3 V car elle est en </w:t>
      </w: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  <w:t>série</w:t>
      </w:r>
      <w:r>
        <w:rPr>
          <w:rFonts w:cs="Arial" w:ascii="Arial" w:hAnsi="Arial"/>
          <w:color w:val="0070C0"/>
          <w:sz w:val="28"/>
          <w:szCs w:val="28"/>
          <w:lang w:val="en-US" w:eastAsia="en-US"/>
        </w:rPr>
        <w:t xml:space="preserve"> avec une lampe identique.</w:t>
      </w:r>
    </w:p>
    <w:p>
      <w:pPr>
        <w:pStyle w:val="Header"/>
        <w:tabs>
          <w:tab w:val="clear" w:pos="4536"/>
          <w:tab w:val="clear" w:pos="9072"/>
        </w:tabs>
        <w:ind w:left="2552" w:hanging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eastAsia="Arial" w:cs="Arial" w:ascii="Arial" w:hAnsi="Arial"/>
          <w:sz w:val="10"/>
          <w:szCs w:val="10"/>
          <w:lang w:val="en-US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4230" w:hanging="0"/>
        <w:rPr>
          <w:rFonts w:ascii="Arial" w:hAnsi="Arial" w:cs="Arial"/>
          <w:color w:val="0070C0"/>
          <w:sz w:val="28"/>
          <w:szCs w:val="28"/>
          <w:bdr w:val="single" w:sz="4" w:space="0" w:color="0070C0"/>
          <w:lang w:val="en-US" w:eastAsia="en-US"/>
        </w:rPr>
      </w:pPr>
      <w:r>
        <w:rPr>
          <w:rFonts w:eastAsia="Arial" w:cs="Arial" w:ascii="Arial" w:hAnsi="Arial"/>
          <w:color w:val="0070C0"/>
          <w:sz w:val="28"/>
          <w:szCs w:val="28"/>
          <w:bdr w:val="single" w:sz="4" w:space="0" w:color="0070C0"/>
          <w:lang w:val="en-US" w:eastAsia="en-US"/>
        </w:rPr>
        <w:t xml:space="preserve"> </w:t>
      </w:r>
      <w:r>
        <w:rPr>
          <w:rFonts w:cs="Arial" w:ascii="Arial" w:hAnsi="Arial"/>
          <w:color w:val="0070C0"/>
          <w:sz w:val="28"/>
          <w:szCs w:val="28"/>
          <w:bdr w:val="single" w:sz="4" w:space="0" w:color="0070C0"/>
          <w:lang w:val="en-US" w:eastAsia="en-US"/>
        </w:rPr>
        <w:t>U</w:t>
      </w:r>
      <w:r>
        <w:rPr>
          <w:rFonts w:cs="Arial" w:ascii="Arial" w:hAnsi="Arial"/>
          <w:color w:val="0070C0"/>
          <w:sz w:val="28"/>
          <w:szCs w:val="28"/>
          <w:bdr w:val="single" w:sz="4" w:space="0" w:color="0070C0"/>
          <w:vertAlign w:val="subscript"/>
          <w:lang w:val="en-US" w:eastAsia="en-US"/>
        </w:rPr>
        <w:t>1</w:t>
      </w:r>
      <w:r>
        <w:rPr>
          <w:rFonts w:cs="Arial" w:ascii="Arial" w:hAnsi="Arial"/>
          <w:color w:val="0070C0"/>
          <w:sz w:val="28"/>
          <w:szCs w:val="28"/>
          <w:bdr w:val="single" w:sz="4" w:space="0" w:color="0070C0"/>
          <w:lang w:val="en-US" w:eastAsia="en-US"/>
        </w:rPr>
        <w:t xml:space="preserve"> &gt; U</w:t>
      </w:r>
      <w:r>
        <w:rPr>
          <w:rFonts w:cs="Arial" w:ascii="Arial" w:hAnsi="Arial"/>
          <w:color w:val="0070C0"/>
          <w:sz w:val="28"/>
          <w:szCs w:val="28"/>
          <w:bdr w:val="single" w:sz="4" w:space="0" w:color="0070C0"/>
          <w:vertAlign w:val="subscript"/>
          <w:lang w:val="en-US" w:eastAsia="en-US"/>
        </w:rPr>
        <w:t>2</w:t>
      </w:r>
      <w:r>
        <w:rPr>
          <w:rFonts w:cs="Arial" w:ascii="Arial" w:hAnsi="Arial"/>
          <w:color w:val="FFFFFF"/>
          <w:sz w:val="28"/>
          <w:szCs w:val="28"/>
          <w:bdr w:val="single" w:sz="4" w:space="0" w:color="0070C0"/>
          <w:lang w:val="en-US" w:eastAsia="en-US"/>
        </w:rPr>
        <w:t>-</w:t>
      </w:r>
    </w:p>
    <w:p>
      <w:pPr>
        <w:pStyle w:val="Header"/>
        <w:tabs>
          <w:tab w:val="clear" w:pos="4536"/>
          <w:tab w:val="clear" w:pos="9072"/>
        </w:tabs>
        <w:ind w:left="2552" w:hanging="0"/>
        <w:rPr>
          <w:rFonts w:ascii="Arial" w:hAnsi="Arial" w:cs="Arial"/>
          <w:color w:val="0070C0"/>
          <w:sz w:val="28"/>
          <w:szCs w:val="28"/>
          <w:bdr w:val="single" w:sz="4" w:space="0" w:color="0070C0"/>
          <w:lang w:val="en-US" w:eastAsia="en-US"/>
        </w:rPr>
      </w:pPr>
      <w:r>
        <w:rPr>
          <w:rFonts w:cs="Arial" w:ascii="Arial" w:hAnsi="Arial"/>
          <w:color w:val="0070C0"/>
          <w:sz w:val="28"/>
          <w:szCs w:val="28"/>
          <w:bdr w:val="single" w:sz="4" w:space="0" w:color="0070C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2552" w:hanging="0"/>
        <w:rPr/>
      </w:pPr>
      <w:r>
        <w:rPr>
          <w:rFonts w:cs="Arial" w:ascii="Arial" w:hAnsi="Arial"/>
          <w:b/>
          <w:bCs/>
          <w:lang w:val="en-US" w:eastAsia="en-US"/>
        </w:rPr>
        <w:t>Comparer les éclats des lampes L</w:t>
      </w:r>
      <w:r>
        <w:rPr>
          <w:rFonts w:cs="Arial" w:ascii="Arial" w:hAnsi="Arial"/>
          <w:b/>
          <w:bCs/>
          <w:vertAlign w:val="subscript"/>
          <w:lang w:val="en-US" w:eastAsia="en-US"/>
        </w:rPr>
        <w:t>1</w:t>
      </w:r>
      <w:r>
        <w:rPr>
          <w:rFonts w:cs="Arial" w:ascii="Arial" w:hAnsi="Arial"/>
          <w:b/>
          <w:bCs/>
          <w:lang w:val="en-US" w:eastAsia="en-US"/>
        </w:rPr>
        <w:t xml:space="preserve"> et L</w:t>
      </w:r>
      <w:r>
        <w:rPr>
          <w:rFonts w:cs="Arial" w:ascii="Arial" w:hAnsi="Arial"/>
          <w:b/>
          <w:bCs/>
          <w:vertAlign w:val="subscript"/>
          <w:lang w:val="en-US" w:eastAsia="en-US"/>
        </w:rPr>
        <w:t>3</w:t>
      </w:r>
      <w:r>
        <w:rPr>
          <w:rFonts w:cs="Arial" w:ascii="Arial" w:hAnsi="Arial"/>
          <w:b/>
          <w:bCs/>
          <w:lang w:val="en-US" w:eastAsia="en-US"/>
        </w:rPr>
        <w:t>. Justifier.</w:t>
      </w:r>
    </w:p>
    <w:p>
      <w:pPr>
        <w:pStyle w:val="Normal"/>
        <w:ind w:left="2552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2552" w:hanging="0"/>
        <w:rPr>
          <w:rFonts w:ascii="Arial" w:hAnsi="Arial" w:cs="Arial"/>
          <w:color w:val="0070C0"/>
          <w:sz w:val="28"/>
          <w:szCs w:val="28"/>
          <w:lang w:val="en-US" w:eastAsia="en-US"/>
        </w:rPr>
      </w:pPr>
      <w:r>
        <w:rPr>
          <w:rFonts w:cs="Arial" w:ascii="Arial" w:hAnsi="Arial"/>
          <w:color w:val="0070C0"/>
          <w:sz w:val="28"/>
          <w:szCs w:val="28"/>
          <w:lang w:val="en-US" w:eastAsia="en-US"/>
        </w:rPr>
        <w:t>L</w:t>
      </w:r>
      <w:r>
        <w:rPr>
          <w:rFonts w:cs="Arial" w:ascii="Arial" w:hAnsi="Arial"/>
          <w:color w:val="0070C0"/>
          <w:sz w:val="28"/>
          <w:szCs w:val="28"/>
          <w:vertAlign w:val="subscript"/>
          <w:lang w:val="en-US" w:eastAsia="en-US"/>
        </w:rPr>
        <w:t>1</w:t>
      </w:r>
      <w:r>
        <w:rPr>
          <w:rFonts w:cs="Arial" w:ascii="Arial" w:hAnsi="Arial"/>
          <w:color w:val="0070C0"/>
          <w:sz w:val="28"/>
          <w:szCs w:val="28"/>
          <w:lang w:val="en-US" w:eastAsia="en-US"/>
        </w:rPr>
        <w:t xml:space="preserve"> brille </w:t>
      </w: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  <w:t>autant</w:t>
      </w:r>
      <w:r>
        <w:rPr>
          <w:rFonts w:cs="Arial" w:ascii="Arial" w:hAnsi="Arial"/>
          <w:color w:val="0070C0"/>
          <w:sz w:val="28"/>
          <w:szCs w:val="28"/>
          <w:lang w:val="en-US" w:eastAsia="en-US"/>
        </w:rPr>
        <w:t xml:space="preserve"> que L</w:t>
      </w:r>
      <w:r>
        <w:rPr>
          <w:rFonts w:cs="Arial" w:ascii="Arial" w:hAnsi="Arial"/>
          <w:color w:val="0070C0"/>
          <w:sz w:val="28"/>
          <w:szCs w:val="28"/>
          <w:vertAlign w:val="subscript"/>
          <w:lang w:val="en-US" w:eastAsia="en-US"/>
        </w:rPr>
        <w:t>3</w:t>
      </w:r>
      <w:r>
        <w:rPr>
          <w:rFonts w:cs="Arial" w:ascii="Arial" w:hAnsi="Arial"/>
          <w:color w:val="0070C0"/>
          <w:sz w:val="28"/>
          <w:szCs w:val="28"/>
          <w:lang w:val="en-US" w:eastAsia="en-US"/>
        </w:rPr>
        <w:t>. La tension aux bornes de L</w:t>
      </w:r>
      <w:r>
        <w:rPr>
          <w:rFonts w:cs="Arial" w:ascii="Arial" w:hAnsi="Arial"/>
          <w:color w:val="0070C0"/>
          <w:sz w:val="28"/>
          <w:szCs w:val="28"/>
          <w:vertAlign w:val="subscript"/>
          <w:lang w:val="en-US" w:eastAsia="en-US"/>
        </w:rPr>
        <w:t>1</w:t>
      </w:r>
      <w:r>
        <w:rPr>
          <w:rFonts w:cs="Arial" w:ascii="Arial" w:hAnsi="Arial"/>
          <w:color w:val="0070C0"/>
          <w:sz w:val="28"/>
          <w:szCs w:val="28"/>
          <w:lang w:val="en-US" w:eastAsia="en-US"/>
        </w:rPr>
        <w:t xml:space="preserve"> est de 6 V et celle aux bornes de L</w:t>
      </w:r>
      <w:r>
        <w:rPr>
          <w:rFonts w:cs="Arial" w:ascii="Arial" w:hAnsi="Arial"/>
          <w:color w:val="0070C0"/>
          <w:sz w:val="28"/>
          <w:szCs w:val="28"/>
          <w:vertAlign w:val="subscript"/>
          <w:lang w:val="en-US" w:eastAsia="en-US"/>
        </w:rPr>
        <w:t>3</w:t>
      </w:r>
      <w:r>
        <w:rPr>
          <w:rFonts w:cs="Arial" w:ascii="Arial" w:hAnsi="Arial"/>
          <w:color w:val="0070C0"/>
          <w:sz w:val="28"/>
          <w:szCs w:val="28"/>
          <w:lang w:val="en-US" w:eastAsia="en-US"/>
        </w:rPr>
        <w:t xml:space="preserve"> aussi. En effet, elle est en </w:t>
      </w: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  <w:t>dérivation</w:t>
      </w:r>
      <w:r>
        <w:rPr>
          <w:rFonts w:cs="Arial" w:ascii="Arial" w:hAnsi="Arial"/>
          <w:color w:val="0070C0"/>
          <w:sz w:val="28"/>
          <w:szCs w:val="28"/>
          <w:lang w:val="en-US" w:eastAsia="en-US"/>
        </w:rPr>
        <w:t xml:space="preserve"> avec une autre lampe.</w:t>
      </w:r>
    </w:p>
    <w:p>
      <w:pPr>
        <w:pStyle w:val="Header"/>
        <w:tabs>
          <w:tab w:val="clear" w:pos="4536"/>
          <w:tab w:val="clear" w:pos="9072"/>
        </w:tabs>
        <w:ind w:left="2552" w:hanging="0"/>
        <w:rPr>
          <w:rFonts w:ascii="Arial" w:hAnsi="Arial" w:eastAsia="Arial" w:cs="Arial"/>
          <w:color w:val="0070C0"/>
          <w:sz w:val="10"/>
          <w:szCs w:val="10"/>
          <w:lang w:val="en-US" w:eastAsia="en-US"/>
        </w:rPr>
      </w:pPr>
      <w:r>
        <w:rPr>
          <w:rFonts w:eastAsia="Arial" w:cs="Arial" w:ascii="Arial" w:hAnsi="Arial"/>
          <w:color w:val="0070C0"/>
          <w:sz w:val="10"/>
          <w:szCs w:val="10"/>
          <w:lang w:val="en-US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4230" w:hanging="0"/>
        <w:rPr>
          <w:rFonts w:ascii="Arial" w:hAnsi="Arial" w:cs="Arial"/>
          <w:color w:val="0070C0"/>
          <w:sz w:val="28"/>
          <w:szCs w:val="28"/>
          <w:bdr w:val="single" w:sz="4" w:space="0" w:color="0070C0"/>
          <w:lang w:val="en-US" w:eastAsia="en-US"/>
        </w:rPr>
      </w:pPr>
      <w:r>
        <w:rPr>
          <w:rFonts w:cs="Arial" w:ascii="Arial" w:hAnsi="Arial"/>
          <w:color w:val="0070C0"/>
          <w:sz w:val="28"/>
          <w:szCs w:val="28"/>
          <w:bdr w:val="single" w:sz="4" w:space="0" w:color="0070C0"/>
          <w:lang w:val="en-US" w:eastAsia="en-US"/>
        </w:rPr>
        <w:t>U</w:t>
      </w:r>
      <w:r>
        <w:rPr>
          <w:rFonts w:cs="Arial" w:ascii="Arial" w:hAnsi="Arial"/>
          <w:color w:val="0070C0"/>
          <w:sz w:val="28"/>
          <w:szCs w:val="28"/>
          <w:bdr w:val="single" w:sz="4" w:space="0" w:color="0070C0"/>
          <w:vertAlign w:val="subscript"/>
          <w:lang w:val="en-US" w:eastAsia="en-US"/>
        </w:rPr>
        <w:t>1</w:t>
      </w:r>
      <w:r>
        <w:rPr>
          <w:rFonts w:cs="Arial" w:ascii="Arial" w:hAnsi="Arial"/>
          <w:color w:val="0070C0"/>
          <w:sz w:val="28"/>
          <w:szCs w:val="28"/>
          <w:bdr w:val="single" w:sz="4" w:space="0" w:color="0070C0"/>
          <w:lang w:val="en-US" w:eastAsia="en-US"/>
        </w:rPr>
        <w:t xml:space="preserve"> = U</w:t>
      </w:r>
      <w:r>
        <w:rPr>
          <w:rFonts w:cs="Arial" w:ascii="Arial" w:hAnsi="Arial"/>
          <w:color w:val="0070C0"/>
          <w:sz w:val="28"/>
          <w:szCs w:val="28"/>
          <w:bdr w:val="single" w:sz="4" w:space="0" w:color="0070C0"/>
          <w:vertAlign w:val="subscript"/>
          <w:lang w:val="en-US" w:eastAsia="en-US"/>
        </w:rPr>
        <w:t>3</w:t>
      </w:r>
      <w:r>
        <w:rPr>
          <w:rFonts w:cs="Arial" w:ascii="Arial" w:hAnsi="Arial"/>
          <w:color w:val="FFFFFF"/>
          <w:sz w:val="28"/>
          <w:szCs w:val="28"/>
          <w:bdr w:val="single" w:sz="4" w:space="0" w:color="0070C0"/>
          <w:lang w:val="en-US" w:eastAsia="en-US"/>
        </w:rPr>
        <w:t>-</w:t>
      </w:r>
    </w:p>
    <w:p>
      <w:pPr>
        <w:pStyle w:val="Normal"/>
        <w:ind w:left="2552" w:hanging="0"/>
        <w:rPr>
          <w:rFonts w:ascii="Arial" w:hAnsi="Arial" w:cs="Arial"/>
          <w:color w:val="0070C0"/>
          <w:sz w:val="28"/>
          <w:szCs w:val="28"/>
          <w:bdr w:val="single" w:sz="4" w:space="0" w:color="0070C0"/>
          <w:lang w:val="en-US" w:eastAsia="en-US"/>
        </w:rPr>
      </w:pPr>
      <w:r>
        <w:rPr>
          <w:rFonts w:cs="Arial" w:ascii="Arial" w:hAnsi="Arial"/>
          <w:color w:val="0070C0"/>
          <w:sz w:val="28"/>
          <w:szCs w:val="28"/>
          <w:bdr w:val="single" w:sz="4" w:space="0" w:color="0070C0"/>
          <w:lang w:val="en-US" w:eastAsia="en-US"/>
        </w:rPr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: On a mesuré la tension </w:t>
      </w:r>
      <w:r>
        <w:rPr>
          <w:rFonts w:cs="Arial" w:ascii="Arial" w:hAnsi="Arial"/>
          <w:u w:val="single"/>
        </w:rPr>
        <w:t>aux bornes</w:t>
      </w:r>
      <w:r>
        <w:rPr>
          <w:rFonts w:cs="Arial" w:ascii="Arial" w:hAnsi="Arial"/>
        </w:rPr>
        <w:t xml:space="preserve"> de quelques dipôles. Un rectangle en pointillés se trouve près de chaque dipôle </w:t>
      </w:r>
      <w:r>
        <w:rPr>
          <w:rFonts w:cs="Arial" w:ascii="Arial" w:hAnsi="Arial"/>
          <w:u w:val="single"/>
        </w:rPr>
        <w:t>aux bornes</w:t>
      </w:r>
      <w:r>
        <w:rPr>
          <w:rFonts w:cs="Arial" w:ascii="Arial" w:hAnsi="Arial"/>
        </w:rPr>
        <w:t xml:space="preserve"> desquels on n’a pas besoin de mesurer : </w:t>
      </w:r>
      <w:r>
        <w:rPr>
          <w:rFonts w:cs="Arial" w:ascii="Arial" w:hAnsi="Arial"/>
          <w:b/>
          <w:bCs/>
        </w:rPr>
        <w:t>Indiquer la valeur attendue de la tensio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5720</wp:posOffset>
                      </wp:positionV>
                      <wp:extent cx="1709420" cy="1362075"/>
                      <wp:effectExtent l="5080" t="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9280" cy="1362240"/>
                                <a:chOff x="0" y="0"/>
                                <a:chExt cx="1709280" cy="136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4280"/>
                                  <a:ext cx="1709280" cy="66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759600"/>
                                  <a:ext cx="256680" cy="25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9560" y="0"/>
                                  <a:ext cx="352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6 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560" y="1087920"/>
                                  <a:ext cx="352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4 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9640" y="1038240"/>
                                  <a:ext cx="4762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5280" y="810360"/>
                                  <a:ext cx="18684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760" y="810360"/>
                                  <a:ext cx="188640" cy="16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3.6pt;width:134.6pt;height:107.25pt" coordorigin="180,72" coordsize="2692,2145">
                      <v:rect id="shape_0" fillcolor="white" stroked="t" o:allowincell="t" style="position:absolute;left:180;top:425;width:2691;height:10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475;top:1268;width:403;height:4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581;top:72;width:554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 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6;top:1785;width:554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 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597;top:1707;width:749;height:509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line id="shape_0" from="519,1348" to="812,161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0,1348" to="826,160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55880</wp:posOffset>
                      </wp:positionV>
                      <wp:extent cx="45085" cy="148590"/>
                      <wp:effectExtent l="5080" t="0" r="146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00" cy="148680"/>
                                <a:chOff x="0" y="0"/>
                                <a:chExt cx="45000" cy="14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3924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5920"/>
                                  <a:ext cx="3888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15pt;margin-top:4.4pt;width:3.45pt;height:11.65pt" coordorigin="1443,88" coordsize="69,233">
                      <v:line id="shape_0" from="1443,88" to="1443,3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4,150" to="1514,237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1449;top:129;width:60;height:12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136525</wp:posOffset>
                      </wp:positionV>
                      <wp:extent cx="514350" cy="1384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1pt;margin-top:10.75pt;width:40.4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5080</wp:posOffset>
                      </wp:positionV>
                      <wp:extent cx="485775" cy="13843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486410" cy="13843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4" t="-260" r="-74" b="-2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6410" cy="138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486410" cy="13843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4" t="-260" r="-74" b="-2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6410" cy="138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0.9pt;mso-wrap-distance-left:9.05pt;mso-wrap-distance-right:9.05pt;mso-wrap-distance-top:0pt;mso-wrap-distance-bottom:0pt;margin-top:0.4pt;mso-position-vertical-relative:text;margin-left:79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86410" cy="1384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4" t="-260" r="-74" b="-2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410" cy="13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86410" cy="1384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4" t="-260" r="-74" b="-2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410" cy="13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73025</wp:posOffset>
                      </wp:positionV>
                      <wp:extent cx="476250" cy="31242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2 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.6pt;mso-wrap-distance-left:9.05pt;mso-wrap-distance-right:9.05pt;mso-wrap-distance-top:0pt;mso-wrap-distance-bottom:0pt;margin-top:5.75pt;mso-position-vertical-relative:text;margin-left:7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8"/>
                                <w:szCs w:val="28"/>
                              </w:rPr>
                              <w:t>2 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62255</wp:posOffset>
                      </wp:positionV>
                      <wp:extent cx="1709420" cy="66167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9280" cy="66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5pt;margin-top:20.65pt;width:134.55pt;height:5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194310</wp:posOffset>
                      </wp:positionV>
                      <wp:extent cx="45085" cy="148590"/>
                      <wp:effectExtent l="5080" t="0" r="146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00" cy="148680"/>
                                <a:chOff x="0" y="0"/>
                                <a:chExt cx="45000" cy="14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3924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5920"/>
                                  <a:ext cx="3888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9pt;margin-top:15.3pt;width:3.45pt;height:11.65pt" coordorigin="1438,306" coordsize="69,233">
                      <v:line id="shape_0" from="1438,306" to="1438,5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9,368" to="1509,45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1444;top:347;width:60;height:12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797560</wp:posOffset>
                      </wp:positionV>
                      <wp:extent cx="256540" cy="25654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5pt;margin-top:62.8pt;width:20.15pt;height:2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861060</wp:posOffset>
                      </wp:positionV>
                      <wp:extent cx="514350" cy="147955"/>
                      <wp:effectExtent l="5080" t="508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440" cy="147960"/>
                                <a:chOff x="0" y="0"/>
                                <a:chExt cx="51444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440" cy="13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40" y="9360"/>
                                  <a:ext cx="48564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8pt;margin-top:67.8pt;width:40.5pt;height:11.65pt" coordorigin="1076,1356" coordsize="810,233">
                      <v:rect id="shape_0" fillcolor="white" stroked="t" o:allowincell="t" style="position:absolute;left:1076;top:1356;width:809;height:2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098;top:1371;width:764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788670</wp:posOffset>
                      </wp:positionV>
                      <wp:extent cx="266700" cy="2667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266760"/>
                                <a:chOff x="0" y="0"/>
                                <a:chExt cx="26676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760" cy="266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56520"/>
                                  <a:ext cx="19044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15pt;margin-top:62.1pt;width:21pt;height:21pt" coordorigin="2223,1242" coordsize="420,420">
                      <v:oval id="shape_0" fillcolor="white" stroked="t" o:allowincell="t" style="position:absolute;left:2223;top:1242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283;top:1331;width:299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1095375</wp:posOffset>
                      </wp:positionV>
                      <wp:extent cx="476250" cy="3238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6pt;margin-top:86.25pt;width:37.45pt;height:25.4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843280</wp:posOffset>
                      </wp:positionV>
                      <wp:extent cx="186690" cy="16764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684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05pt,66.4pt" to="40.7pt,79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842010</wp:posOffset>
                      </wp:positionV>
                      <wp:extent cx="192405" cy="169545"/>
                      <wp:effectExtent l="3175" t="3810" r="3175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224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5pt,66.3pt" to="41.25pt,79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38100</wp:posOffset>
                      </wp:positionV>
                      <wp:extent cx="352425" cy="19050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6 V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5pt;mso-wrap-distance-left:9.05pt;mso-wrap-distance-right:9.05pt;mso-wrap-distance-top:0pt;mso-wrap-distance-bottom:0pt;margin-top:3pt;mso-position-vertical-relative:text;margin-left:7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6 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125855</wp:posOffset>
                      </wp:positionV>
                      <wp:extent cx="352425" cy="19050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3 V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5pt;mso-wrap-distance-left:9.05pt;mso-wrap-distance-right:9.05pt;mso-wrap-distance-top:0pt;mso-wrap-distance-bottom:0pt;margin-top:88.65pt;mso-position-vertical-relative:text;margin-left:1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3 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1125855</wp:posOffset>
                      </wp:positionV>
                      <wp:extent cx="352425" cy="19050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1 V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5pt;mso-wrap-distance-left:9.05pt;mso-wrap-distance-right:9.05pt;mso-wrap-distance-top:0pt;mso-wrap-distance-bottom:0pt;margin-top:88.65pt;mso-position-vertical-relative:text;margin-left:6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1 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1122680</wp:posOffset>
                      </wp:positionV>
                      <wp:extent cx="472440" cy="285115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2 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2pt;height:22.45pt;mso-wrap-distance-left:9.05pt;mso-wrap-distance-right:9.05pt;mso-wrap-distance-top:0pt;mso-wrap-distance-bottom:0pt;margin-top:88.4pt;mso-position-vertical-relative:text;margin-left:10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8"/>
                                <w:szCs w:val="28"/>
                              </w:rPr>
                              <w:t>2 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247015</wp:posOffset>
                      </wp:positionV>
                      <wp:extent cx="1709420" cy="33782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928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9pt;margin-top:19.45pt;width:134.55pt;height:2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77165</wp:posOffset>
                      </wp:positionV>
                      <wp:extent cx="45085" cy="148590"/>
                      <wp:effectExtent l="5080" t="0" r="146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00" cy="148680"/>
                                <a:chOff x="0" y="0"/>
                                <a:chExt cx="45000" cy="14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3924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5920"/>
                                  <a:ext cx="3888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85pt;margin-top:13.95pt;width:3.5pt;height:11.65pt" coordorigin="1437,279" coordsize="70,233">
                      <v:line id="shape_0" from="1437,279" to="1437,5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8,341" to="1508,428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1443;top:320;width:60;height:12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661670</wp:posOffset>
                      </wp:positionV>
                      <wp:extent cx="476250" cy="2762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15pt;margin-top:52.1pt;width:37.45pt;height:21.7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410845</wp:posOffset>
                      </wp:positionV>
                      <wp:extent cx="1710055" cy="62992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0000" cy="63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5" h="992">
                                    <a:moveTo>
                                      <a:pt x="0" y="241"/>
                                    </a:moveTo>
                                    <a:lnTo>
                                      <a:pt x="0" y="990"/>
                                    </a:lnTo>
                                    <a:lnTo>
                                      <a:pt x="2681" y="992"/>
                                    </a:lnTo>
                                    <a:lnTo>
                                      <a:pt x="26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85,992" path="m0,241l0,990l2681,992l2685,0e" stroked="t" o:allowincell="t" style="position:absolute;margin-left:8.9pt;margin-top:32.35pt;width:134.6pt;height:49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972185</wp:posOffset>
                      </wp:positionV>
                      <wp:extent cx="514350" cy="147955"/>
                      <wp:effectExtent l="5080" t="508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440" cy="147960"/>
                                <a:chOff x="0" y="0"/>
                                <a:chExt cx="51444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440" cy="13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40" y="9360"/>
                                  <a:ext cx="48564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05pt;margin-top:76.55pt;width:40.5pt;height:11.65pt" coordorigin="761,1531" coordsize="810,233">
                      <v:rect id="shape_0" fillcolor="white" stroked="t" o:allowincell="t" style="position:absolute;left:761;top:1531;width:809;height:2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783;top:1546;width:764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1151890</wp:posOffset>
                      </wp:positionV>
                      <wp:extent cx="476250" cy="28575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2pt;margin-top:90.7pt;width:37.45pt;height:22.4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454025</wp:posOffset>
                      </wp:positionV>
                      <wp:extent cx="256540" cy="25654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35pt;margin-top:35.75pt;width:20.15pt;height:2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499110</wp:posOffset>
                      </wp:positionV>
                      <wp:extent cx="186690" cy="167640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684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5pt,39.3pt" to="90.3pt,52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497840</wp:posOffset>
                      </wp:positionV>
                      <wp:extent cx="192405" cy="169545"/>
                      <wp:effectExtent l="3175" t="3810" r="3175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224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39.2pt" to="90.85pt,52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20955</wp:posOffset>
                      </wp:positionV>
                      <wp:extent cx="352425" cy="190500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6 V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5pt;mso-wrap-distance-left:9.05pt;mso-wrap-distance-right:9.05pt;mso-wrap-distance-top:0pt;mso-wrap-distance-bottom:0pt;margin-top:1.65pt;mso-position-vertical-relative:text;margin-left:78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6 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1156335</wp:posOffset>
                      </wp:positionV>
                      <wp:extent cx="472440" cy="312420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6 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2pt;height:24.6pt;mso-wrap-distance-left:9.05pt;mso-wrap-distance-right:9.05pt;mso-wrap-distance-top:0pt;mso-wrap-distance-bottom:0pt;margin-top:91.05pt;mso-position-vertical-relative:text;margin-left:4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8"/>
                                <w:szCs w:val="28"/>
                              </w:rPr>
                              <w:t>6 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659765</wp:posOffset>
                      </wp:positionV>
                      <wp:extent cx="472440" cy="312420"/>
                      <wp:effectExtent l="0" t="0" r="0" b="0"/>
                      <wp:wrapNone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6 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2pt;height:24.6pt;mso-wrap-distance-left:9.05pt;mso-wrap-distance-right:9.05pt;mso-wrap-distance-top:0pt;mso-wrap-distance-bottom:0pt;margin-top:51.95pt;mso-position-vertical-relative:text;margin-left:7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8"/>
                                <w:szCs w:val="28"/>
                              </w:rPr>
                              <w:t>6 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653415</wp:posOffset>
                      </wp:positionV>
                      <wp:extent cx="256540" cy="25654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8pt;margin-top:51.45pt;width:20.15pt;height:2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1106170</wp:posOffset>
                      </wp:positionV>
                      <wp:extent cx="256540" cy="25654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3pt;margin-top:87.1pt;width:20.15pt;height:2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106170</wp:posOffset>
                      </wp:positionV>
                      <wp:extent cx="256540" cy="25654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8pt;margin-top:87.1pt;width:20.15pt;height:2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s 3 lampes sont </w:t>
            </w:r>
            <w:r>
              <w:rPr>
                <w:rFonts w:cs="Arial" w:ascii="Arial" w:hAnsi="Arial"/>
                <w:b/>
                <w:sz w:val="18"/>
                <w:szCs w:val="18"/>
              </w:rPr>
              <w:t>identiques</w:t>
            </w:r>
            <w:r>
              <w:rPr>
                <w:rFonts w:cs="Arial" w:ascii="Arial" w:hAnsi="Arial"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59690</wp:posOffset>
                      </wp:positionV>
                      <wp:extent cx="352425" cy="190500"/>
                      <wp:effectExtent l="0" t="0" r="0" b="0"/>
                      <wp:wrapNone/>
                      <wp:docPr id="3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6 V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5pt;mso-wrap-distance-left:9.05pt;mso-wrap-distance-right:9.05pt;mso-wrap-distance-top:0pt;mso-wrap-distance-bottom:0pt;margin-top:4.7pt;mso-position-vertical-relative:text;margin-left:81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6 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39700</wp:posOffset>
                      </wp:positionV>
                      <wp:extent cx="1709420" cy="33782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928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11pt;width:134.55pt;height:2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69850</wp:posOffset>
                      </wp:positionV>
                      <wp:extent cx="0" cy="14859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pt,5.5pt" to="74.3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09220</wp:posOffset>
                      </wp:positionV>
                      <wp:extent cx="0" cy="55880"/>
                      <wp:effectExtent l="14605" t="0" r="1460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5pt,8.6pt" to="77.85pt,12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6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96520</wp:posOffset>
                      </wp:positionV>
                      <wp:extent cx="38735" cy="78105"/>
                      <wp:effectExtent l="635" t="635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4.65pt;margin-top:7.6pt;width:3pt;height:6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1430</wp:posOffset>
                      </wp:positionV>
                      <wp:extent cx="1709420" cy="62992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9280" cy="63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5" h="992">
                                    <a:moveTo>
                                      <a:pt x="0" y="241"/>
                                    </a:moveTo>
                                    <a:lnTo>
                                      <a:pt x="0" y="990"/>
                                    </a:lnTo>
                                    <a:lnTo>
                                      <a:pt x="2681" y="992"/>
                                    </a:lnTo>
                                    <a:lnTo>
                                      <a:pt x="26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85,992" path="m0,241l0,990l2681,992l2685,0e" stroked="t" o:allowincell="t" style="position:absolute;margin-left:11.35pt;margin-top:0.9pt;width:134.55pt;height:49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102235</wp:posOffset>
                      </wp:positionV>
                      <wp:extent cx="186690" cy="167640"/>
                      <wp:effectExtent l="3810" t="3810" r="3810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684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pt,8.05pt" to="93.05pt,21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101600</wp:posOffset>
                      </wp:positionV>
                      <wp:extent cx="192405" cy="169545"/>
                      <wp:effectExtent l="3175" t="3810" r="3175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224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5pt,8pt" to="93.65pt,2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40335</wp:posOffset>
                      </wp:positionV>
                      <wp:extent cx="476250" cy="27622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35pt;margin-top:11.05pt;width:37.45pt;height:21.7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23825</wp:posOffset>
                      </wp:positionV>
                      <wp:extent cx="472440" cy="312420"/>
                      <wp:effectExtent l="0" t="0" r="0" b="0"/>
                      <wp:wrapNone/>
                      <wp:docPr id="4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6 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2pt;height:24.6pt;mso-wrap-distance-left:9.05pt;mso-wrap-distance-right:9.05pt;mso-wrap-distance-top:0pt;mso-wrap-distance-bottom:0pt;margin-top:9.75pt;mso-position-vertical-relative:text;margin-left:5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8"/>
                                <w:szCs w:val="28"/>
                              </w:rPr>
                              <w:t>6 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13665</wp:posOffset>
                      </wp:positionV>
                      <wp:extent cx="186690" cy="167640"/>
                      <wp:effectExtent l="3810" t="3810" r="3810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684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8.95pt" to="38pt,22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12395</wp:posOffset>
                      </wp:positionV>
                      <wp:extent cx="192405" cy="169545"/>
                      <wp:effectExtent l="3175" t="3810" r="3175" b="38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224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5pt,8.85pt" to="38.55pt,22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117475</wp:posOffset>
                      </wp:positionV>
                      <wp:extent cx="186690" cy="167640"/>
                      <wp:effectExtent l="3810" t="3810" r="3810" b="38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684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pt,9.25pt" to="111.35pt,22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113030</wp:posOffset>
                      </wp:positionV>
                      <wp:extent cx="192405" cy="169545"/>
                      <wp:effectExtent l="3175" t="3810" r="3175" b="38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224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pt,8.9pt" to="112.1pt,22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08585</wp:posOffset>
                      </wp:positionV>
                      <wp:extent cx="476250" cy="28575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8.55pt;width:37.45pt;height:22.4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99060</wp:posOffset>
                      </wp:positionV>
                      <wp:extent cx="476250" cy="28575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5pt;margin-top:7.8pt;width:37.45pt;height:22.4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99060</wp:posOffset>
                      </wp:positionV>
                      <wp:extent cx="472440" cy="312420"/>
                      <wp:effectExtent l="0" t="0" r="0" b="0"/>
                      <wp:wrapNone/>
                      <wp:docPr id="5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3 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2pt;height:24.6pt;mso-wrap-distance-left:9.05pt;mso-wrap-distance-right:9.05pt;mso-wrap-distance-top:0pt;mso-wrap-distance-bottom:0pt;margin-top:7.8pt;mso-position-vertical-relative:text;margin-left:1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8"/>
                                <w:szCs w:val="28"/>
                              </w:rPr>
                              <w:t>3 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93980</wp:posOffset>
                      </wp:positionV>
                      <wp:extent cx="472440" cy="312420"/>
                      <wp:effectExtent l="0" t="0" r="0" b="0"/>
                      <wp:wrapNone/>
                      <wp:docPr id="5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3 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2pt;height:24.6pt;mso-wrap-distance-left:9.05pt;mso-wrap-distance-right:9.05pt;mso-wrap-distance-top:0pt;mso-wrap-distance-bottom:0pt;margin-top:7.4pt;mso-position-vertical-relative:text;margin-left:9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8"/>
                                <w:szCs w:val="28"/>
                              </w:rPr>
                              <w:t>3 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570230</wp:posOffset>
                      </wp:positionV>
                      <wp:extent cx="1709420" cy="66167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9280" cy="66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pt;margin-top:44.9pt;width:134.55pt;height:5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502285</wp:posOffset>
                      </wp:positionV>
                      <wp:extent cx="45085" cy="148590"/>
                      <wp:effectExtent l="5080" t="0" r="14605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00" cy="148680"/>
                                <a:chOff x="0" y="0"/>
                                <a:chExt cx="45000" cy="14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3924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5920"/>
                                  <a:ext cx="3888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65pt;margin-top:39.55pt;width:3.5pt;height:11.65pt" coordorigin="1453,791" coordsize="70,233">
                      <v:line id="shape_0" from="1453,791" to="1453,10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4,853" to="1524,94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1459;top:832;width:60;height:12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1105535</wp:posOffset>
                      </wp:positionV>
                      <wp:extent cx="256540" cy="25654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25pt;margin-top:87.05pt;width:20.15pt;height:2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384300</wp:posOffset>
                      </wp:positionV>
                      <wp:extent cx="476250" cy="32385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35pt;margin-top:109pt;width:37.45pt;height:25.4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1109345</wp:posOffset>
                      </wp:positionV>
                      <wp:extent cx="177800" cy="243205"/>
                      <wp:effectExtent l="5080" t="635" r="571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840" cy="243360"/>
                                <a:chOff x="0" y="0"/>
                                <a:chExt cx="177840" cy="24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177840" cy="23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645">
                                      <a:moveTo>
                                        <a:pt x="0" y="64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30" y="330"/>
                                      </a:lnTo>
                                      <a:lnTo>
                                        <a:pt x="0" y="6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0"/>
                                  <a:ext cx="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35pt;margin-top:87.35pt;width:14pt;height:19.15pt" coordorigin="1827,1747" coordsize="280,383">
                      <v:shape id="shape_0" coordsize="330,645" path="m0,645l0,0l330,330l0,645xe" fillcolor="white" stroked="t" o:allowincell="t" style="position:absolute;left:1827;top:1754;width:279;height:37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2103,1747" to="2103,21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151255</wp:posOffset>
                      </wp:positionV>
                      <wp:extent cx="186690" cy="167640"/>
                      <wp:effectExtent l="3810" t="3810" r="3810" b="381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684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90.65pt" to="41.45pt,103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149350</wp:posOffset>
                      </wp:positionV>
                      <wp:extent cx="192405" cy="169545"/>
                      <wp:effectExtent l="3175" t="3810" r="3175" b="381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224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90.5pt" to="41.9pt,103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346075</wp:posOffset>
                      </wp:positionV>
                      <wp:extent cx="352425" cy="190500"/>
                      <wp:effectExtent l="0" t="0" r="0" b="0"/>
                      <wp:wrapNone/>
                      <wp:docPr id="6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6 V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5pt;mso-wrap-distance-left:9.05pt;mso-wrap-distance-right:9.05pt;mso-wrap-distance-top:0pt;mso-wrap-distance-bottom:0pt;margin-top:27.25pt;mso-position-vertical-relative:text;margin-left:7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6 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433830</wp:posOffset>
                      </wp:positionV>
                      <wp:extent cx="352425" cy="190500"/>
                      <wp:effectExtent l="0" t="0" r="0" b="0"/>
                      <wp:wrapNone/>
                      <wp:docPr id="6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 V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5pt;mso-wrap-distance-left:9.05pt;mso-wrap-distance-right:9.05pt;mso-wrap-distance-top:0pt;mso-wrap-distance-bottom:0pt;margin-top:112.9pt;mso-position-vertical-relative:text;margin-left:19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4,3 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1384300</wp:posOffset>
                      </wp:positionV>
                      <wp:extent cx="725170" cy="312420"/>
                      <wp:effectExtent l="0" t="0" r="0" b="0"/>
                      <wp:wrapNone/>
                      <wp:docPr id="6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17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1,7 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1pt;height:24.6pt;mso-wrap-distance-left:9.05pt;mso-wrap-distance-right:9.05pt;mso-wrap-distance-top:0pt;mso-wrap-distance-bottom:0pt;margin-top:109pt;mso-position-vertical-relative:text;margin-left:7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8"/>
                                <w:szCs w:val="28"/>
                              </w:rPr>
                              <w:t>1,7 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65430</wp:posOffset>
                      </wp:positionV>
                      <wp:extent cx="1709420" cy="66167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9280" cy="66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20.9pt;width:134.55pt;height:5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197485</wp:posOffset>
                      </wp:positionV>
                      <wp:extent cx="45085" cy="148590"/>
                      <wp:effectExtent l="5080" t="0" r="1460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00" cy="148680"/>
                                <a:chOff x="0" y="0"/>
                                <a:chExt cx="45000" cy="14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3924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5920"/>
                                  <a:ext cx="3888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9pt;margin-top:15.55pt;width:3.5pt;height:11.65pt" coordorigin="1418,311" coordsize="70,233">
                      <v:line id="shape_0" from="1418,311" to="1418,5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9,373" to="1489,46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1424;top:352;width:60;height:12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800735</wp:posOffset>
                      </wp:positionV>
                      <wp:extent cx="256540" cy="25654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5pt;margin-top:63.05pt;width:20.15pt;height:2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862330</wp:posOffset>
                      </wp:positionV>
                      <wp:extent cx="514350" cy="13843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5pt;margin-top:67.9pt;width:40.4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104265</wp:posOffset>
                      </wp:positionV>
                      <wp:extent cx="476250" cy="32385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5pt;margin-top:86.95pt;width:37.45pt;height:25.4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846455</wp:posOffset>
                      </wp:positionV>
                      <wp:extent cx="186690" cy="167640"/>
                      <wp:effectExtent l="3810" t="3810" r="3810" b="381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684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pt,66.65pt" to="39.55pt,79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844550</wp:posOffset>
                      </wp:positionV>
                      <wp:extent cx="192405" cy="169545"/>
                      <wp:effectExtent l="3175" t="3810" r="3175" b="381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224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pt,66.5pt" to="40pt,79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871855</wp:posOffset>
                      </wp:positionV>
                      <wp:extent cx="485775" cy="138430"/>
                      <wp:effectExtent l="0" t="0" r="0" b="0"/>
                      <wp:wrapNone/>
                      <wp:docPr id="7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0.9pt;mso-wrap-distance-left:9.05pt;mso-wrap-distance-right:9.05pt;mso-wrap-distance-top:0pt;mso-wrap-distance-bottom:0pt;margin-top:68.65pt;mso-position-vertical-relative:text;margin-left:7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41275</wp:posOffset>
                      </wp:positionV>
                      <wp:extent cx="352425" cy="190500"/>
                      <wp:effectExtent l="0" t="0" r="0" b="0"/>
                      <wp:wrapNone/>
                      <wp:docPr id="7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6 V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5pt;mso-wrap-distance-left:9.05pt;mso-wrap-distance-right:9.05pt;mso-wrap-distance-top:0pt;mso-wrap-distance-bottom:0pt;margin-top:3.25pt;mso-position-vertical-relative:text;margin-left:77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6 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1136650</wp:posOffset>
                      </wp:positionV>
                      <wp:extent cx="352425" cy="190500"/>
                      <wp:effectExtent l="0" t="0" r="0" b="0"/>
                      <wp:wrapNone/>
                      <wp:docPr id="7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2 V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5pt;mso-wrap-distance-left:9.05pt;mso-wrap-distance-right:9.05pt;mso-wrap-distance-top:0pt;mso-wrap-distance-bottom:0pt;margin-top:89.5pt;mso-position-vertical-relative:text;margin-left:83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2 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114425</wp:posOffset>
                      </wp:positionV>
                      <wp:extent cx="472440" cy="312420"/>
                      <wp:effectExtent l="0" t="0" r="0" b="0"/>
                      <wp:wrapNone/>
                      <wp:docPr id="7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4 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2pt;height:24.6pt;mso-wrap-distance-left:9.05pt;mso-wrap-distance-right:9.05pt;mso-wrap-distance-top:0pt;mso-wrap-distance-bottom:0pt;margin-top:87.75pt;mso-position-vertical-relative:text;margin-left:1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8"/>
                                <w:szCs w:val="28"/>
                              </w:rPr>
                              <w:t>4 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 xml:space="preserve">Indiquer dans les rectangles en pointillés la valeur de l’intensité attendue. La règle est que « tout ce qui arrive à un nœud de dérivation est égal à ce qui en repart » </w:t>
      </w:r>
      <w:r>
        <w:rPr>
          <w:rFonts w:cs="Arial" w:ascii="Arial" w:hAnsi="Arial"/>
          <w:bCs/>
        </w:rPr>
        <w:t>(c’est une autre forme de la loi d’additivité des intensités en dérivation)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66040</wp:posOffset>
                      </wp:positionV>
                      <wp:extent cx="1830070" cy="719455"/>
                      <wp:effectExtent l="0" t="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0240" cy="719280"/>
                                <a:chOff x="0" y="0"/>
                                <a:chExt cx="1830240" cy="719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77120" y="424080"/>
                                  <a:ext cx="66672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4320" y="4320"/>
                                  <a:ext cx="209520" cy="40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840" y="424080"/>
                                  <a:ext cx="914400" cy="2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9080" y="513000"/>
                                  <a:ext cx="5256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1840" y="99720"/>
                                  <a:ext cx="2412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880" y="393120"/>
                                  <a:ext cx="6228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555480"/>
                                  <a:ext cx="4752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960" y="205200"/>
                                  <a:ext cx="38592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7400"/>
                                  <a:ext cx="3002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4,2 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3320" y="0"/>
                                  <a:ext cx="3002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,2 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5pt;margin-top:5.2pt;width:144.05pt;height:56.55pt" coordorigin="193,104" coordsize="2881,1131">
                      <v:line id="shape_0" from="472,772" to="1521,101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2,111" to="1521,75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2,772" to="2961,12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0,912" to="872,932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7,261" to="1304,335" stroked="t" o:allowincell="t" style="position:absolute;flip:x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black" stroked="f" o:allowincell="t" style="position:absolute;left:1473;top:723;width:97;height:9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line id="shape_0" from="2193,979" to="2267,100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467;top:427;width:607;height:607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shape id="shape_0" stroked="f" o:allowincell="t" style="position:absolute;left:193;top:651;width:472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,2 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8;top:104;width:472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,2 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11430</wp:posOffset>
                      </wp:positionV>
                      <wp:extent cx="472440" cy="312420"/>
                      <wp:effectExtent l="0" t="0" r="0" b="0"/>
                      <wp:wrapNone/>
                      <wp:docPr id="7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3 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2pt;height:24.6pt;mso-wrap-distance-left:9.05pt;mso-wrap-distance-right:9.05pt;mso-wrap-distance-top:0pt;mso-wrap-distance-bottom:0pt;margin-top:0.9pt;mso-position-vertical-relative:text;margin-left:12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8"/>
                                <w:szCs w:val="28"/>
                              </w:rPr>
                              <w:t>3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54610</wp:posOffset>
                      </wp:positionV>
                      <wp:extent cx="209550" cy="409575"/>
                      <wp:effectExtent l="4445" t="2540" r="4445" b="254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952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4.3pt" to="72.4pt,36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50800</wp:posOffset>
                      </wp:positionV>
                      <wp:extent cx="300355" cy="147955"/>
                      <wp:effectExtent l="0" t="0" r="0" b="0"/>
                      <wp:wrapNone/>
                      <wp:docPr id="8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14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,2 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5pt;height:11.65pt;mso-wrap-distance-left:9.05pt;mso-wrap-distance-right:9.05pt;mso-wrap-distance-top:0pt;mso-wrap-distance-bottom:0pt;margin-top:4pt;mso-position-vertical-relative:text;margin-left:63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2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09220</wp:posOffset>
                      </wp:positionV>
                      <wp:extent cx="494665" cy="386080"/>
                      <wp:effectExtent l="5715" t="5080" r="444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85pt;margin-top:8.6pt;width:38.9pt;height:30.3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4445</wp:posOffset>
                      </wp:positionV>
                      <wp:extent cx="24130" cy="47625"/>
                      <wp:effectExtent l="74295" t="73025" r="4445" b="6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pt,0.35pt" to="61.55pt,4.0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1270</wp:posOffset>
                      </wp:positionV>
                      <wp:extent cx="708025" cy="312420"/>
                      <wp:effectExtent l="0" t="0" r="0" b="0"/>
                      <wp:wrapNone/>
                      <wp:docPr id="8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025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5,4 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75pt;height:24.6pt;mso-wrap-distance-left:9.05pt;mso-wrap-distance-right:9.05pt;mso-wrap-distance-top:0pt;mso-wrap-distance-bottom:0pt;margin-top:0.1pt;mso-position-vertical-relative:text;margin-left:11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8"/>
                                <w:szCs w:val="28"/>
                              </w:rPr>
                              <w:t>5,4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06045</wp:posOffset>
                      </wp:positionV>
                      <wp:extent cx="300355" cy="147955"/>
                      <wp:effectExtent l="0" t="0" r="0" b="0"/>
                      <wp:wrapNone/>
                      <wp:docPr id="8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14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,2 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5pt;height:11.65pt;mso-wrap-distance-left:9.05pt;mso-wrap-distance-right:9.05pt;mso-wrap-distance-top:0pt;mso-wrap-distance-bottom:0pt;margin-top:8.35pt;mso-position-vertical-relative:text;margin-left:6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,2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6195</wp:posOffset>
                      </wp:positionV>
                      <wp:extent cx="666750" cy="152400"/>
                      <wp:effectExtent l="1270" t="5080" r="127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5pt,2.85pt" to="72.4pt,14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36195</wp:posOffset>
                      </wp:positionV>
                      <wp:extent cx="914400" cy="295275"/>
                      <wp:effectExtent l="1905" t="5080" r="190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5pt,2.85pt" to="144.4pt,2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25095</wp:posOffset>
                      </wp:positionV>
                      <wp:extent cx="52705" cy="13335"/>
                      <wp:effectExtent l="67945" t="30480" r="0" b="679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56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9.85pt" to="39.95pt,10.85pt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5080</wp:posOffset>
                      </wp:positionV>
                      <wp:extent cx="62230" cy="62230"/>
                      <wp:effectExtent l="0" t="0" r="635" b="63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f" o:allowincell="t" style="position:absolute;margin-left:70pt;margin-top:0.4pt;width:4.85pt;height:4.8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21590</wp:posOffset>
                      </wp:positionV>
                      <wp:extent cx="47625" cy="14605"/>
                      <wp:effectExtent l="73660" t="71120" r="0" b="2476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pt,1.7pt" to="109.7pt,2.8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78740</wp:posOffset>
                      </wp:positionV>
                      <wp:extent cx="209550" cy="409575"/>
                      <wp:effectExtent l="4445" t="2540" r="4445" b="254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52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5pt,6.2pt" to="114pt,38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99060</wp:posOffset>
                      </wp:positionV>
                      <wp:extent cx="620395" cy="56642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0280" cy="56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pt;margin-top:7.8pt;width:48.8pt;height:44.55pt;flip:x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99060</wp:posOffset>
                      </wp:positionV>
                      <wp:extent cx="353695" cy="147955"/>
                      <wp:effectExtent l="0" t="0" r="0" b="0"/>
                      <wp:wrapNone/>
                      <wp:docPr id="9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14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24 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5pt;height:11.65pt;mso-wrap-distance-left:9.05pt;mso-wrap-distance-right:9.05pt;mso-wrap-distance-top:0pt;mso-wrap-distance-bottom:0pt;margin-top:7.8pt;mso-position-vertical-relative:text;margin-left:77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24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1600</wp:posOffset>
                      </wp:positionV>
                      <wp:extent cx="802005" cy="563880"/>
                      <wp:effectExtent l="0" t="0" r="0" b="0"/>
                      <wp:wrapNone/>
                      <wp:docPr id="9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0,06 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60 m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44.4pt;mso-wrap-distance-left:9.05pt;mso-wrap-distance-right:9.05pt;mso-wrap-distance-top:0pt;mso-wrap-distance-bottom:0pt;margin-top:8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8"/>
                                <w:szCs w:val="28"/>
                              </w:rPr>
                              <w:t>0,06 A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8"/>
                                <w:szCs w:val="28"/>
                              </w:rPr>
                              <w:t>60 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28575</wp:posOffset>
                      </wp:positionV>
                      <wp:extent cx="24130" cy="47625"/>
                      <wp:effectExtent l="4445" t="73025" r="74295" b="63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1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4pt,2.25pt" to="110.25pt,5.95pt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92710</wp:posOffset>
                      </wp:positionV>
                      <wp:extent cx="431800" cy="147955"/>
                      <wp:effectExtent l="0" t="0" r="0" b="0"/>
                      <wp:wrapNone/>
                      <wp:docPr id="9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14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0 m 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11.65pt;mso-wrap-distance-left:9.05pt;mso-wrap-distance-right:9.05pt;mso-wrap-distance-top:0pt;mso-wrap-distance-bottom:0pt;margin-top:7.3pt;mso-position-vertical-relative:text;margin-left:123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0 m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60325</wp:posOffset>
                      </wp:positionV>
                      <wp:extent cx="666750" cy="152400"/>
                      <wp:effectExtent l="1270" t="5080" r="127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667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5pt,4.75pt" to="150pt,16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60325</wp:posOffset>
                      </wp:positionV>
                      <wp:extent cx="914400" cy="295275"/>
                      <wp:effectExtent l="1905" t="5080" r="190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5pt,4.75pt" to="97.5pt,2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29210</wp:posOffset>
                      </wp:positionV>
                      <wp:extent cx="62230" cy="62230"/>
                      <wp:effectExtent l="635" t="0" r="635" b="63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2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f" o:allowincell="t" style="position:absolute;margin-left:95.1pt;margin-top:2.3pt;width:4.85pt;height:4.85pt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3810</wp:posOffset>
                      </wp:positionV>
                      <wp:extent cx="52705" cy="13335"/>
                      <wp:effectExtent l="67945" t="67945" r="635" b="304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pt,0.3pt" to="134.1pt,1.3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45720</wp:posOffset>
                      </wp:positionV>
                      <wp:extent cx="47625" cy="14605"/>
                      <wp:effectExtent l="635" t="71120" r="73660" b="2476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pt,3.6pt" to="63.9pt,4.7pt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64135</wp:posOffset>
                      </wp:positionV>
                      <wp:extent cx="256540" cy="25654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65pt;margin-top:5.05pt;width:20.15pt;height:2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491490</wp:posOffset>
                      </wp:positionV>
                      <wp:extent cx="0" cy="55880"/>
                      <wp:effectExtent l="19050" t="0" r="1905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38.7pt" to="74.35pt,43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4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474345</wp:posOffset>
                      </wp:positionV>
                      <wp:extent cx="38735" cy="78105"/>
                      <wp:effectExtent l="635" t="635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1.25pt;margin-top:37.35pt;width:3pt;height:6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447675</wp:posOffset>
                      </wp:positionV>
                      <wp:extent cx="0" cy="148590"/>
                      <wp:effectExtent l="5080" t="0" r="508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35.25pt" to="71.5pt,4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865505</wp:posOffset>
                      </wp:positionV>
                      <wp:extent cx="256540" cy="25654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65pt;margin-top:68.15pt;width:20.15pt;height:2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10490</wp:posOffset>
                      </wp:positionV>
                      <wp:extent cx="186690" cy="167640"/>
                      <wp:effectExtent l="3810" t="3810" r="3810" b="381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684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8.7pt" to="78.85pt,21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109220</wp:posOffset>
                      </wp:positionV>
                      <wp:extent cx="192405" cy="169545"/>
                      <wp:effectExtent l="3175" t="3810" r="3175" b="381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224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pt,8.6pt" to="79.4pt,2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34925</wp:posOffset>
                      </wp:positionV>
                      <wp:extent cx="466090" cy="207645"/>
                      <wp:effectExtent l="0" t="0" r="0" b="0"/>
                      <wp:wrapNone/>
                      <wp:docPr id="10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66090" cy="207645"/>
                                        <wp:effectExtent l="0" t="0" r="0" b="0"/>
                                        <wp:docPr id="1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7" t="-173" r="-77" b="-1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090" cy="207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pt;height:16.35pt;mso-wrap-distance-left:9.05pt;mso-wrap-distance-right:9.05pt;mso-wrap-distance-top:0pt;mso-wrap-distance-bottom:0pt;margin-top:2.75pt;mso-position-vertical-relative:text;margin-left:16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66090" cy="207645"/>
                                  <wp:effectExtent l="0" t="0" r="0" b="0"/>
                                  <wp:docPr id="1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7" t="-173" r="-77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20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67945</wp:posOffset>
                      </wp:positionV>
                      <wp:extent cx="1743075" cy="304800"/>
                      <wp:effectExtent l="5715" t="5080" r="4445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1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05pt;margin-top:5.35pt;width:137.2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67945</wp:posOffset>
                      </wp:positionV>
                      <wp:extent cx="66675" cy="0"/>
                      <wp:effectExtent l="47625" t="57150" r="635" b="5715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5.35pt" to="45.5pt,5.3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80645</wp:posOffset>
                      </wp:positionV>
                      <wp:extent cx="1743075" cy="466725"/>
                      <wp:effectExtent l="5715" t="5715" r="4445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120" cy="4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5" h="735">
                                    <a:moveTo>
                                      <a:pt x="0" y="0"/>
                                    </a:moveTo>
                                    <a:lnTo>
                                      <a:pt x="0" y="735"/>
                                    </a:lnTo>
                                    <a:lnTo>
                                      <a:pt x="2715" y="735"/>
                                    </a:lnTo>
                                    <a:lnTo>
                                      <a:pt x="27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15,735" path="m0,0l0,735l2715,735l2715,0e" stroked="t" o:allowincell="t" style="position:absolute;margin-left:8.05pt;margin-top:6.35pt;width:137.2pt;height:36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80010</wp:posOffset>
                      </wp:positionV>
                      <wp:extent cx="66675" cy="0"/>
                      <wp:effectExtent l="0" t="57150" r="47625" b="5715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pt,6.3pt" to="113pt,6.3pt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33655</wp:posOffset>
                      </wp:positionV>
                      <wp:extent cx="758825" cy="241935"/>
                      <wp:effectExtent l="5715" t="5715" r="4445" b="444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85pt;margin-top:2.65pt;width:59.7pt;height:19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-2540</wp:posOffset>
                      </wp:positionV>
                      <wp:extent cx="1005840" cy="312420"/>
                      <wp:effectExtent l="0" t="0" r="0" b="0"/>
                      <wp:wrapNone/>
                      <wp:docPr id="11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340 m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24.6pt;mso-wrap-distance-left:9.05pt;mso-wrap-distance-right:9.05pt;mso-wrap-distance-top:0pt;mso-wrap-distance-bottom:0pt;margin-top:-0.2pt;mso-position-vertical-relative:text;margin-left:8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8"/>
                                <w:szCs w:val="28"/>
                              </w:rPr>
                              <w:t>340 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64770</wp:posOffset>
                      </wp:positionV>
                      <wp:extent cx="466090" cy="207645"/>
                      <wp:effectExtent l="0" t="0" r="0" b="0"/>
                      <wp:wrapNone/>
                      <wp:docPr id="11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66090" cy="207645"/>
                                        <wp:effectExtent l="0" t="0" r="0" b="0"/>
                                        <wp:docPr id="1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7" t="-173" r="-77" b="-1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090" cy="207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pt;height:16.35pt;mso-wrap-distance-left:9.05pt;mso-wrap-distance-right:9.05pt;mso-wrap-distance-top:0pt;mso-wrap-distance-bottom:0pt;margin-top:5.1pt;mso-position-vertical-relative:text;margin-left:18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66090" cy="207645"/>
                                  <wp:effectExtent l="0" t="0" r="0" b="0"/>
                                  <wp:docPr id="1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7" t="-173" r="-77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20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08585</wp:posOffset>
                      </wp:positionV>
                      <wp:extent cx="66675" cy="0"/>
                      <wp:effectExtent l="47625" t="57150" r="0" b="5715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8.55pt" to="48.85pt,8.5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34925</wp:posOffset>
                      </wp:positionV>
                      <wp:extent cx="186690" cy="167640"/>
                      <wp:effectExtent l="3810" t="3810" r="3810" b="381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684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2.75pt" to="80.8pt,15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32385</wp:posOffset>
                      </wp:positionV>
                      <wp:extent cx="192405" cy="169545"/>
                      <wp:effectExtent l="3175" t="3810" r="3175" b="381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224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2.55pt" to="81.3pt,1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12395</wp:posOffset>
                      </wp:positionV>
                      <wp:extent cx="1234440" cy="64770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444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8.85pt;width:97.15pt;height:5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112395</wp:posOffset>
                      </wp:positionV>
                      <wp:extent cx="0" cy="642620"/>
                      <wp:effectExtent l="5080" t="0" r="508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8.85pt" to="69.8pt,59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86690</wp:posOffset>
                      </wp:positionV>
                      <wp:extent cx="256540" cy="256540"/>
                      <wp:effectExtent l="5715" t="5080" r="5080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5668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85pt;margin-top:14.7pt;width:20.15pt;height:20.1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92710</wp:posOffset>
                      </wp:positionV>
                      <wp:extent cx="45720" cy="45720"/>
                      <wp:effectExtent l="0" t="0" r="635" b="63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f" o:allowincell="t" style="position:absolute;margin-left:68pt;margin-top:7.3pt;width:3.55pt;height:3.5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34925</wp:posOffset>
                      </wp:positionV>
                      <wp:extent cx="256540" cy="256540"/>
                      <wp:effectExtent l="5080" t="5715" r="5715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5668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25pt;margin-top:2.75pt;width:20.15pt;height:20.15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88900</wp:posOffset>
                      </wp:positionV>
                      <wp:extent cx="186690" cy="167640"/>
                      <wp:effectExtent l="3810" t="3810" r="3810" b="381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684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7pt" to="77pt,20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86360</wp:posOffset>
                      </wp:positionV>
                      <wp:extent cx="192405" cy="169545"/>
                      <wp:effectExtent l="3175" t="3810" r="3175" b="381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224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6.8pt" to="77.45pt,2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81280</wp:posOffset>
                      </wp:positionV>
                      <wp:extent cx="186690" cy="167640"/>
                      <wp:effectExtent l="3810" t="3810" r="3810" b="381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684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9pt,6.4pt" to="118.55pt,19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78740</wp:posOffset>
                      </wp:positionV>
                      <wp:extent cx="192405" cy="169545"/>
                      <wp:effectExtent l="3175" t="3810" r="3175" b="381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224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9pt,6.2pt" to="119pt,19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57785</wp:posOffset>
                      </wp:positionV>
                      <wp:extent cx="90805" cy="168910"/>
                      <wp:effectExtent l="0" t="0" r="0" b="0"/>
                      <wp:wrapNone/>
                      <wp:docPr id="13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" cy="168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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15pt;height:13.3pt;mso-wrap-distance-left:9.05pt;mso-wrap-distance-right:9.05pt;mso-wrap-distance-top:0pt;mso-wrap-distance-bottom:0pt;margin-top:4.55pt;mso-position-vertical-relative:text;margin-left: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67945</wp:posOffset>
                      </wp:positionV>
                      <wp:extent cx="55880" cy="0"/>
                      <wp:effectExtent l="0" t="19050" r="0" b="1905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5.35pt" to="16.45pt,5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5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47625</wp:posOffset>
                      </wp:positionV>
                      <wp:extent cx="38735" cy="78105"/>
                      <wp:effectExtent l="635" t="0" r="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888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2.3pt;margin-top:3.8pt;width:3pt;height:6.1pt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00330</wp:posOffset>
                      </wp:positionV>
                      <wp:extent cx="148590" cy="0"/>
                      <wp:effectExtent l="0" t="5080" r="635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5pt,7.9pt" to="20.3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319405</wp:posOffset>
                      </wp:positionV>
                      <wp:extent cx="57150" cy="0"/>
                      <wp:effectExtent l="57785" t="57150" r="0" b="5715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5pt,25.15pt" to="38.8pt,25.1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295275</wp:posOffset>
                      </wp:positionV>
                      <wp:extent cx="45720" cy="45720"/>
                      <wp:effectExtent l="0" t="635" r="635" b="63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f" o:allowincell="t" style="position:absolute;margin-left:68.1pt;margin-top:23.25pt;width:3.55pt;height:3.5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19380</wp:posOffset>
                      </wp:positionV>
                      <wp:extent cx="0" cy="57150"/>
                      <wp:effectExtent l="57150" t="0" r="57150" b="5715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9.4pt" to="111.6pt,13.85pt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118745</wp:posOffset>
                      </wp:positionV>
                      <wp:extent cx="0" cy="57150"/>
                      <wp:effectExtent l="57150" t="0" r="57150" b="5715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9.35pt" to="69.8pt,13.8pt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80010</wp:posOffset>
                      </wp:positionV>
                      <wp:extent cx="494665" cy="348615"/>
                      <wp:effectExtent l="5715" t="5715" r="4445" b="444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640" cy="34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85pt;margin-top:6.3pt;width:38.9pt;height:27.4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73025</wp:posOffset>
                      </wp:positionV>
                      <wp:extent cx="90805" cy="168910"/>
                      <wp:effectExtent l="0" t="0" r="0" b="0"/>
                      <wp:wrapNone/>
                      <wp:docPr id="14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" cy="168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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15pt;height:13.3pt;mso-wrap-distance-left:9.05pt;mso-wrap-distance-right:9.05pt;mso-wrap-distance-top:0pt;mso-wrap-distance-bottom:0pt;margin-top:5.75pt;mso-position-vertical-relative:text;margin-left: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358140</wp:posOffset>
                      </wp:positionV>
                      <wp:extent cx="289560" cy="123825"/>
                      <wp:effectExtent l="0" t="0" r="0" b="0"/>
                      <wp:wrapNone/>
                      <wp:docPr id="14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123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3 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9.75pt;mso-wrap-distance-left:9.05pt;mso-wrap-distance-right:9.05pt;mso-wrap-distance-top:0pt;mso-wrap-distance-bottom:0pt;margin-top:28.2pt;mso-position-vertical-relative:text;margin-left:7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3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14605</wp:posOffset>
                      </wp:positionV>
                      <wp:extent cx="289560" cy="123825"/>
                      <wp:effectExtent l="0" t="0" r="0" b="0"/>
                      <wp:wrapNone/>
                      <wp:docPr id="14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123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1 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9.75pt;mso-wrap-distance-left:9.05pt;mso-wrap-distance-right:9.05pt;mso-wrap-distance-top:0pt;mso-wrap-distance-bottom:0pt;margin-top:1.15pt;mso-position-vertical-relative:text;margin-left:7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1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100330</wp:posOffset>
                      </wp:positionV>
                      <wp:extent cx="708025" cy="312420"/>
                      <wp:effectExtent l="0" t="0" r="0" b="0"/>
                      <wp:wrapNone/>
                      <wp:docPr id="14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025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0,2 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75pt;height:24.6pt;mso-wrap-distance-left:9.05pt;mso-wrap-distance-right:9.05pt;mso-wrap-distance-top:0pt;mso-wrap-distance-bottom:0pt;margin-top:7.9pt;mso-position-vertical-relative:text;margin-left:10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8"/>
                                <w:szCs w:val="28"/>
                              </w:rPr>
                              <w:t>0,2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06680</wp:posOffset>
                      </wp:positionV>
                      <wp:extent cx="1234440" cy="647700"/>
                      <wp:effectExtent l="5080" t="5080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444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05pt;margin-top:8.4pt;width:97.15pt;height:5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106680</wp:posOffset>
                      </wp:positionV>
                      <wp:extent cx="0" cy="642620"/>
                      <wp:effectExtent l="5080" t="635" r="508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5pt,8.4pt" to="67.45pt,58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86995</wp:posOffset>
                      </wp:positionV>
                      <wp:extent cx="45720" cy="45720"/>
                      <wp:effectExtent l="0" t="0" r="635" b="63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f" o:allowincell="t" style="position:absolute;margin-left:65.65pt;margin-top:6.85pt;width:3.55pt;height:3.5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106680</wp:posOffset>
                      </wp:positionV>
                      <wp:extent cx="438150" cy="647700"/>
                      <wp:effectExtent l="5080" t="5080" r="5715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64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1020">
                                    <a:moveTo>
                                      <a:pt x="0" y="0"/>
                                    </a:moveTo>
                                    <a:lnTo>
                                      <a:pt x="690" y="0"/>
                                    </a:lnTo>
                                    <a:lnTo>
                                      <a:pt x="690" y="1020"/>
                                    </a:lnTo>
                                    <a:lnTo>
                                      <a:pt x="0" y="10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0,1020" path="m0,0l690,0l690,1020l0,1020e" stroked="t" o:allowincell="t" style="position:absolute;margin-left:109.55pt;margin-top:8.4pt;width:34.45pt;height:50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88900</wp:posOffset>
                      </wp:positionV>
                      <wp:extent cx="45720" cy="45720"/>
                      <wp:effectExtent l="0" t="0" r="635" b="63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f" o:allowincell="t" style="position:absolute;margin-left:108.35pt;margin-top:7pt;width:3.55pt;height:3.5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29210</wp:posOffset>
                      </wp:positionV>
                      <wp:extent cx="256540" cy="256540"/>
                      <wp:effectExtent l="5080" t="5715" r="5715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5668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.9pt;margin-top:2.3pt;width:20.15pt;height:20.15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34925</wp:posOffset>
                      </wp:positionV>
                      <wp:extent cx="256540" cy="256540"/>
                      <wp:effectExtent l="5715" t="5080" r="5080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5668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5pt;margin-top:2.75pt;width:20.15pt;height:20.1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43815</wp:posOffset>
                      </wp:positionV>
                      <wp:extent cx="256540" cy="256540"/>
                      <wp:effectExtent l="5080" t="5715" r="5715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5668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4pt;margin-top:3.45pt;width:20.15pt;height:20.15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78105</wp:posOffset>
                      </wp:positionV>
                      <wp:extent cx="186690" cy="167640"/>
                      <wp:effectExtent l="3810" t="3810" r="3810" b="381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684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6.15pt" to="74.7pt,19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76835</wp:posOffset>
                      </wp:positionV>
                      <wp:extent cx="192405" cy="169545"/>
                      <wp:effectExtent l="3175" t="3810" r="3175" b="381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224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5pt,6.05pt" to="75.25pt,19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76200</wp:posOffset>
                      </wp:positionV>
                      <wp:extent cx="186690" cy="167640"/>
                      <wp:effectExtent l="3810" t="3810" r="3810" b="381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684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pt,6pt" to="116.05pt,19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74930</wp:posOffset>
                      </wp:positionV>
                      <wp:extent cx="192405" cy="169545"/>
                      <wp:effectExtent l="3175" t="3810" r="3175" b="381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224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5pt,5.9pt" to="116.6pt,19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90170</wp:posOffset>
                      </wp:positionV>
                      <wp:extent cx="186690" cy="167640"/>
                      <wp:effectExtent l="3810" t="3810" r="3810" b="381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684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5pt,7.1pt" to="151.2pt,20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88900</wp:posOffset>
                      </wp:positionV>
                      <wp:extent cx="192405" cy="169545"/>
                      <wp:effectExtent l="3175" t="3810" r="3175" b="381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224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65pt,7pt" to="151.75pt,2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52070</wp:posOffset>
                      </wp:positionV>
                      <wp:extent cx="90805" cy="168910"/>
                      <wp:effectExtent l="0" t="0" r="0" b="0"/>
                      <wp:wrapNone/>
                      <wp:docPr id="16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" cy="168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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15pt;height:13.3pt;mso-wrap-distance-left:9.05pt;mso-wrap-distance-right:9.05pt;mso-wrap-distance-top:0pt;mso-wrap-distance-bottom:0pt;margin-top:4.1pt;mso-position-vertical-relative:text;margin-left:2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2230</wp:posOffset>
                      </wp:positionV>
                      <wp:extent cx="55880" cy="0"/>
                      <wp:effectExtent l="0" t="19050" r="0" b="1905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4.9pt" to="14.1pt,4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8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41910</wp:posOffset>
                      </wp:positionV>
                      <wp:extent cx="38735" cy="78105"/>
                      <wp:effectExtent l="635" t="0" r="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888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9.95pt;margin-top:3.35pt;width:3pt;height:6.1pt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94615</wp:posOffset>
                      </wp:positionV>
                      <wp:extent cx="148590" cy="0"/>
                      <wp:effectExtent l="0" t="5080" r="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7.45pt" to="17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113665</wp:posOffset>
                      </wp:positionV>
                      <wp:extent cx="0" cy="57150"/>
                      <wp:effectExtent l="57150" t="0" r="57150" b="5715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5pt,8.95pt" to="109.25pt,13.4pt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113030</wp:posOffset>
                      </wp:positionV>
                      <wp:extent cx="0" cy="57150"/>
                      <wp:effectExtent l="57150" t="0" r="57150" b="5715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5pt,8.9pt" to="67.45pt,13.35pt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26365</wp:posOffset>
                      </wp:positionV>
                      <wp:extent cx="0" cy="57150"/>
                      <wp:effectExtent l="57150" t="0" r="57150" b="5715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9.95pt" to="144.1pt,14.4pt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7310</wp:posOffset>
                      </wp:positionV>
                      <wp:extent cx="90805" cy="168910"/>
                      <wp:effectExtent l="0" t="0" r="0" b="0"/>
                      <wp:wrapNone/>
                      <wp:docPr id="16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" cy="168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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15pt;height:13.3pt;mso-wrap-distance-left:9.05pt;mso-wrap-distance-right:9.05pt;mso-wrap-distance-top:0pt;mso-wrap-distance-bottom:0pt;margin-top:5.3pt;mso-position-vertical-relative:text;margin-left:2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32385</wp:posOffset>
                      </wp:positionV>
                      <wp:extent cx="289560" cy="123825"/>
                      <wp:effectExtent l="0" t="0" r="0" b="0"/>
                      <wp:wrapNone/>
                      <wp:docPr id="16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123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9.75pt;mso-wrap-distance-left:9.05pt;mso-wrap-distance-right:9.05pt;mso-wrap-distance-top:0pt;mso-wrap-distance-bottom:0pt;margin-top:2.55pt;mso-position-vertical-relative:text;margin-left:9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39370</wp:posOffset>
                      </wp:positionV>
                      <wp:extent cx="289560" cy="123825"/>
                      <wp:effectExtent l="0" t="0" r="0" b="0"/>
                      <wp:wrapNone/>
                      <wp:docPr id="16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123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9.75pt;mso-wrap-distance-left:9.05pt;mso-wrap-distance-right:9.05pt;mso-wrap-distance-top:0pt;mso-wrap-distance-bottom:0pt;margin-top:3.1pt;mso-position-vertical-relative:text;margin-left:51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31750</wp:posOffset>
                      </wp:positionV>
                      <wp:extent cx="289560" cy="123825"/>
                      <wp:effectExtent l="0" t="0" r="0" b="0"/>
                      <wp:wrapNone/>
                      <wp:docPr id="17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123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9.75pt;mso-wrap-distance-left:9.05pt;mso-wrap-distance-right:9.05pt;mso-wrap-distance-top:0pt;mso-wrap-distance-bottom:0pt;margin-top:2.5pt;mso-position-vertical-relative:text;margin-left:12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590</wp:posOffset>
                      </wp:positionV>
                      <wp:extent cx="57150" cy="0"/>
                      <wp:effectExtent l="57150" t="57150" r="0" b="5715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pt,1.7pt" to="36.45pt,1.7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-2540</wp:posOffset>
                      </wp:positionV>
                      <wp:extent cx="45720" cy="45720"/>
                      <wp:effectExtent l="0" t="0" r="635" b="63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f" o:allowincell="t" style="position:absolute;margin-left:65.75pt;margin-top:-0.2pt;width:3.55pt;height:3.5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20015</wp:posOffset>
                      </wp:positionV>
                      <wp:extent cx="525780" cy="291465"/>
                      <wp:effectExtent l="5080" t="5715" r="5080" b="444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29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15pt;margin-top:9.45pt;width:41.35pt;height:22.9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-635</wp:posOffset>
                      </wp:positionV>
                      <wp:extent cx="45720" cy="45720"/>
                      <wp:effectExtent l="635" t="0" r="635" b="63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f" o:allowincell="t" style="position:absolute;margin-left:108.45pt;margin-top:-0.05pt;width:3.55pt;height:3.5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09855</wp:posOffset>
                      </wp:positionV>
                      <wp:extent cx="531495" cy="312420"/>
                      <wp:effectExtent l="0" t="0" r="0" b="0"/>
                      <wp:wrapNone/>
                      <wp:docPr id="17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6 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24.6pt;mso-wrap-distance-left:9.05pt;mso-wrap-distance-right:9.05pt;mso-wrap-distance-top:0pt;mso-wrap-distance-bottom:0pt;margin-top:8.65pt;mso-position-vertical-relative:text;margin-left:1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8"/>
                                <w:szCs w:val="28"/>
                              </w:rPr>
                              <w:t>6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99945</wp:posOffset>
                </wp:positionH>
                <wp:positionV relativeFrom="paragraph">
                  <wp:posOffset>417830</wp:posOffset>
                </wp:positionV>
                <wp:extent cx="4057015" cy="1410970"/>
                <wp:effectExtent l="5080" t="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6840" cy="1410840"/>
                          <a:chOff x="0" y="0"/>
                          <a:chExt cx="4056840" cy="1410840"/>
                        </a:xfrm>
                      </wpg:grpSpPr>
                      <wpg:grpSp>
                        <wpg:cNvGrpSpPr/>
                        <wpg:grpSpPr>
                          <a:xfrm>
                            <a:off x="0" y="108720"/>
                            <a:ext cx="4056840" cy="1302480"/>
                          </a:xfrm>
                        </wpg:grpSpPr>
                        <wps:wsp>
                          <wps:cNvSpPr/>
                          <wps:spPr>
                            <a:xfrm>
                              <a:off x="165600" y="183240"/>
                              <a:ext cx="3252960" cy="515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7640" y="0"/>
                              <a:ext cx="367200" cy="36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7480" y="86400"/>
                              <a:ext cx="2271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35320" y="262080"/>
                              <a:ext cx="367200" cy="36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080"/>
                              <a:ext cx="367200" cy="36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506520"/>
                              <a:ext cx="367200" cy="36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699120"/>
                              <a:ext cx="786600" cy="41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720">
                                  <a:moveTo>
                                    <a:pt x="0" y="0"/>
                                  </a:moveTo>
                                  <a:lnTo>
                                    <a:pt x="0" y="720"/>
                                  </a:lnTo>
                                  <a:lnTo>
                                    <a:pt x="1350" y="720"/>
                                  </a:lnTo>
                                  <a:lnTo>
                                    <a:pt x="13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935280"/>
                              <a:ext cx="367200" cy="36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920" y="200520"/>
                              <a:ext cx="45468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810">
                                  <a:moveTo>
                                    <a:pt x="0" y="0"/>
                                  </a:moveTo>
                                  <a:lnTo>
                                    <a:pt x="780" y="0"/>
                                  </a:lnTo>
                                  <a:lnTo>
                                    <a:pt x="780" y="810"/>
                                  </a:lnTo>
                                  <a:lnTo>
                                    <a:pt x="0" y="8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0" y="253080"/>
                              <a:ext cx="367200" cy="36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2720" y="0"/>
                            <a:ext cx="276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680" y="9360"/>
                            <a:ext cx="276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5pt;margin-top:32.9pt;width:319.45pt;height:111.1pt" coordorigin="3307,658" coordsize="6389,2222">
                <v:group id="shape_0" style="position:absolute;left:3307;top:829;width:6389;height:2051">
                  <v:rect id="shape_0" stroked="t" o:allowincell="f" style="position:absolute;left:3568;top:1118;width:5122;height:8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744;top:829;width:577;height:5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854;top:965;width:35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8402;top:1242;width:577;height:5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07;top:1228;width:577;height:5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30;top:1627;width:577;height:5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350,720" path="m0,0l0,720l1350,720l1350,0e" stroked="t" o:allowincell="f" style="position:absolute;left:5358;top:1930;width:1238;height:6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5730;top:2302;width:577;height:5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780,810" path="m0,0l780,0l780,810l0,810e" stroked="t" o:allowincell="f" style="position:absolute;left:8691;top:1145;width:715;height:7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9118;top:1228;width:577;height:5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406;top:658;width:4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1;top:673;width:4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: Le circuit représenté ci-dessous comprend deux lampes montées en série et trois appareils de mesure. Compléter le schéma en utilisant les symboles normalisés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quer par une flèche le sens du cour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37080</wp:posOffset>
                </wp:positionH>
                <wp:positionV relativeFrom="paragraph">
                  <wp:posOffset>123190</wp:posOffset>
                </wp:positionV>
                <wp:extent cx="472440" cy="312420"/>
                <wp:effectExtent l="0" t="0" r="0" b="0"/>
                <wp:wrapNone/>
                <wp:docPr id="1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4.6pt;mso-wrap-distance-left:9.05pt;mso-wrap-distance-right:9.05pt;mso-wrap-distance-top:0pt;mso-wrap-distance-bottom:0pt;margin-top:9.7pt;mso-position-vertical-relative:text;margin-left:1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33415</wp:posOffset>
                </wp:positionH>
                <wp:positionV relativeFrom="paragraph">
                  <wp:posOffset>123190</wp:posOffset>
                </wp:positionV>
                <wp:extent cx="472440" cy="312420"/>
                <wp:effectExtent l="0" t="0" r="0" b="0"/>
                <wp:wrapNone/>
                <wp:docPr id="1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4.6pt;mso-wrap-distance-left:9.05pt;mso-wrap-distance-right:9.05pt;mso-wrap-distance-top:0pt;mso-wrap-distance-bottom:0pt;margin-top:9.7pt;mso-position-vertical-relative:text;margin-left:4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8"/>
                          <w:szCs w:val="2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393055</wp:posOffset>
                </wp:positionH>
                <wp:positionV relativeFrom="paragraph">
                  <wp:posOffset>7620</wp:posOffset>
                </wp:positionV>
                <wp:extent cx="255905" cy="255905"/>
                <wp:effectExtent l="6985" t="6985" r="6985" b="698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960" cy="255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0.6pt" to="444.75pt,20.7pt" stroked="t" o:allowincell="f" style="position:absolute;flip:xy">
                <v:stroke color="#0070c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393690</wp:posOffset>
                </wp:positionH>
                <wp:positionV relativeFrom="paragraph">
                  <wp:posOffset>7620</wp:posOffset>
                </wp:positionV>
                <wp:extent cx="255905" cy="255905"/>
                <wp:effectExtent l="6985" t="6985" r="6985" b="698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960" cy="255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7pt,0.6pt" to="444.8pt,20.7pt" stroked="t" o:allowincell="f" style="position:absolute;flip:y">
                <v:stroke color="#0070c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70C0"/>
          <w:lang w:val="en-US" w:eastAsia="en-US"/>
        </w:rPr>
      </w:pPr>
      <w:r>
        <w:rPr>
          <w:rFonts w:cs="Arial" w:ascii="Arial" w:hAnsi="Arial"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691890</wp:posOffset>
                </wp:positionH>
                <wp:positionV relativeFrom="paragraph">
                  <wp:posOffset>112395</wp:posOffset>
                </wp:positionV>
                <wp:extent cx="255905" cy="255905"/>
                <wp:effectExtent l="6985" t="6985" r="6985" b="698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960" cy="255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8.85pt" to="310.8pt,28.95pt" stroked="t" o:allowincell="f" style="position:absolute;flip:xy">
                <v:stroke color="#0070c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692525</wp:posOffset>
                </wp:positionH>
                <wp:positionV relativeFrom="paragraph">
                  <wp:posOffset>107315</wp:posOffset>
                </wp:positionV>
                <wp:extent cx="255905" cy="255905"/>
                <wp:effectExtent l="6985" t="6985" r="6985" b="698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960" cy="255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5pt,8.45pt" to="310.85pt,28.55pt" stroked="t" o:allowincell="f" style="position:absolute;flip:y">
                <v:stroke color="#0070c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vanish/>
          <w:color w:val="0070C0"/>
          <w:sz w:val="28"/>
          <w:szCs w:val="28"/>
        </w:rPr>
      </w:pPr>
      <w:r>
        <w:rPr>
          <w:rFonts w:cs="Arial" w:ascii="Arial" w:hAnsi="Arial"/>
          <w:b/>
          <w:vanish/>
          <w:color w:val="0070C0"/>
          <w:sz w:val="28"/>
          <w:szCs w:val="2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586480</wp:posOffset>
                </wp:positionH>
                <wp:positionV relativeFrom="paragraph">
                  <wp:posOffset>216535</wp:posOffset>
                </wp:positionV>
                <wp:extent cx="472440" cy="312420"/>
                <wp:effectExtent l="0" t="0" r="0" b="0"/>
                <wp:wrapNone/>
                <wp:docPr id="1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4.6pt;mso-wrap-distance-left:9.05pt;mso-wrap-distance-right:9.05pt;mso-wrap-distance-top:0pt;mso-wrap-distance-bottom:0pt;margin-top:17.05pt;mso-position-vertical-relative:text;margin-left:2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8"/>
                          <w:szCs w:val="2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type w:val="nextPage"/>
      <w:pgSz w:w="11906" w:h="16838"/>
      <w:pgMar w:left="1133" w:right="1133" w:gutter="0" w:header="720" w:top="1133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12"/>
      <w:szCs w:val="12"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9:33:00Z</dcterms:created>
  <dc:creator>Jean-Pierre FOURNAT</dc:creator>
  <dc:description/>
  <cp:keywords/>
  <dc:language>en-US</dc:language>
  <cp:lastModifiedBy>Jean-Pierre FOURNAT</cp:lastModifiedBy>
  <cp:lastPrinted>2008-11-19T13:43:00Z</cp:lastPrinted>
  <dcterms:modified xsi:type="dcterms:W3CDTF">2014-08-10T17:10:00Z</dcterms:modified>
  <cp:revision>27</cp:revision>
  <dc:subject/>
  <dc:title>Lois des circuits | corrigé</dc:title>
</cp:coreProperties>
</file>