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2219"/>
        <w:gridCol w:w="3344"/>
      </w:tblGrid>
      <w:tr>
        <w:trPr>
          <w:cantSplit w:val="true"/>
        </w:trPr>
        <w:tc>
          <w:tcPr>
            <w:tcW w:w="4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RÔLE n°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 / 10 :             </w:t>
            </w:r>
          </w:p>
        </w:tc>
      </w:tr>
      <w:tr>
        <w:trPr>
          <w:cantSplit w:val="true"/>
        </w:trPr>
        <w:tc>
          <w:tcPr>
            <w:tcW w:w="4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35 min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 fil à plomb est suspendu à une poten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le direction indique le fil à plomb ?                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mi les représentations suivantes, choisis celle(s) qui modélise(nt) correctement cette expérience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830695" cy="2269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86995</wp:posOffset>
            </wp:positionV>
            <wp:extent cx="2893695" cy="232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cours d’une séance de travaux pratiques, Yves a tracé la courbe ci-cont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appareil a-t-il utilisé pour mesurer les poid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appareil a-t-il utilisé pour mesurer les mass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Yves peut-il affirmer que le poids et la masse sont des grandeurs proportionnel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termine graphiquement le poids d’un objet de mass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= 550 g 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u graphique, retrouve la masse d’un objet dont le poid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3,5 N :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elle la relation mathématique qui li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 :          </w:t>
      </w:r>
      <w:r>
        <w:rPr>
          <w:rFonts w:cs="Arial" w:ascii="Arial" w:hAnsi="Arial"/>
          <w:color w:val="FFFFFF"/>
          <w:sz w:val="56"/>
          <w:szCs w:val="56"/>
          <w:bdr w:val="single" w:sz="4" w:space="0" w:color="000000"/>
        </w:rPr>
        <w:t>……………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s résultats de la question e), calcule la valeur de l’intensité de la pesanteur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t précise son unité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-125095</wp:posOffset>
            </wp:positionV>
            <wp:extent cx="2428240" cy="2065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 graphique représente les variations du poids en fonction de la masse, sur terre et sur une autre planète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lle est la courbe correspondant à la Terre ? Justif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 xml:space="preserve">Sur l’autre planète, serions-nous plus lourds ou plus légers que sur la Terre, en terme de </w:t>
      </w:r>
      <w:r>
        <w:rPr>
          <w:rFonts w:cs="Arial" w:ascii="Arial" w:hAnsi="Arial"/>
          <w:u w:val="single"/>
        </w:rPr>
        <w:t>poids</w:t>
      </w:r>
      <w:r>
        <w:rPr>
          <w:rFonts w:cs="Arial" w:ascii="Arial" w:hAnsi="Arial"/>
        </w:rPr>
        <w:t xml:space="preserve"> donc ? Justifie ta répo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115570</wp:posOffset>
            </wp:positionV>
            <wp:extent cx="2836545" cy="1863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nnées 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g </w:t>
      </w:r>
      <w:r>
        <w:rPr>
          <w:rFonts w:cs="Arial" w:ascii="Arial" w:hAnsi="Arial"/>
          <w:vertAlign w:val="subscript"/>
        </w:rPr>
        <w:t xml:space="preserve">(Terre) </w:t>
      </w:r>
      <w:r>
        <w:rPr>
          <w:rFonts w:cs="Arial" w:ascii="Arial" w:hAnsi="Arial"/>
        </w:rPr>
        <w:t xml:space="preserve">= 10 N/kg   et   </w:t>
      </w:r>
      <w:r>
        <w:rPr>
          <w:rFonts w:cs="Arial" w:ascii="Arial" w:hAnsi="Arial"/>
          <w:i/>
        </w:rPr>
        <w:t xml:space="preserve">g </w:t>
      </w:r>
      <w:r>
        <w:rPr>
          <w:rFonts w:cs="Arial" w:ascii="Arial" w:hAnsi="Arial"/>
          <w:vertAlign w:val="subscript"/>
        </w:rPr>
        <w:t>(Jupiter)</w:t>
      </w:r>
      <w:r>
        <w:rPr>
          <w:rFonts w:cs="Arial" w:ascii="Arial" w:hAnsi="Arial"/>
        </w:rPr>
        <w:t xml:space="preserve"> = 25 N/k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lle grandeur mesure l’appareil ci-contre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alcule le poids de ce paquet de riz sur la Terre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serait son poids sur Jupiter ?</w:t>
      </w:r>
    </w:p>
    <w:p>
      <w:pPr>
        <w:pStyle w:val="Normal"/>
        <w:overflowPunct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0</wp:posOffset>
            </wp:positionH>
            <wp:positionV relativeFrom="paragraph">
              <wp:posOffset>55245</wp:posOffset>
            </wp:positionV>
            <wp:extent cx="2043430" cy="41954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rwan souhaite connaître la masse de son cahier mais il ne dispose pas de balance. Marina lui propose d’utiliser un dynamomètre. Il réalise alors l’expérience ci-contre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129540</wp:posOffset>
                </wp:positionV>
                <wp:extent cx="1524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0.2pt;width:11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Quelle est la masse de son cahier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répondre à la question, rédige un compte rendu en utilisant les expressions suivantes : « Je sais que… », « J’observe que… », « J’en déduis que… 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type w:val="nextPage"/>
      <w:pgSz w:w="11906" w:h="16838"/>
      <w:pgMar w:left="567" w:right="567" w:gutter="0" w:header="720" w:top="776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kern w:val="2"/>
      <w:sz w:val="20"/>
      <w:szCs w:val="20"/>
    </w:rPr>
  </w:style>
  <w:style w:type="character" w:styleId="EntteCar">
    <w:name w:val="En-tête Car"/>
    <w:basedOn w:val="Policepardfaut"/>
    <w:qFormat/>
    <w:rPr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3Car">
    <w:name w:val="Corps de texte 3 Car"/>
    <w:basedOn w:val="Policepardfau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3:21:00Z</dcterms:created>
  <dc:creator>Jean-Pierre FOURNAT</dc:creator>
  <dc:description/>
  <dc:language>en-US</dc:language>
  <cp:lastModifiedBy>Jean-Pierre FOURNAT</cp:lastModifiedBy>
  <cp:lastPrinted>2009-05-26T11:16:00Z</cp:lastPrinted>
  <dcterms:modified xsi:type="dcterms:W3CDTF">2014-07-19T13:21:00Z</dcterms:modified>
  <cp:revision>2</cp:revision>
  <dc:subject/>
  <dc:title>NOM et prénom : ¯¯¯</dc:title>
</cp:coreProperties>
</file>